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>«Личный кабинет» на сайте Росреестра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</w:rPr>
        <w:t>Сервис «Личный кабинет правообладателя» размещен на главной странице официального сайта Росреестра (</w:t>
      </w:r>
      <w:r>
        <w:rPr>
          <w:rFonts w:cs="Segoe UI" w:ascii="Segoe UI" w:hAnsi="Segoe UI"/>
          <w:lang w:val="en-US"/>
        </w:rPr>
        <w:t>rosreestr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>). Войти в «Личный кабинет» можно с учетной записью сайта государственных и муниципальных услуг (</w:t>
      </w:r>
      <w:r>
        <w:rPr>
          <w:rFonts w:cs="Segoe UI" w:ascii="Segoe UI" w:hAnsi="Segoe UI"/>
          <w:lang w:val="en-US"/>
        </w:rPr>
        <w:t>gosuslugi</w:t>
      </w:r>
      <w:r>
        <w:rPr>
          <w:rFonts w:cs="Segoe UI" w:ascii="Segoe UI" w:hAnsi="Segoe UI"/>
        </w:rPr>
        <w:t>.</w:t>
      </w:r>
      <w:r>
        <w:rPr>
          <w:rFonts w:cs="Segoe UI" w:ascii="Segoe UI" w:hAnsi="Segoe UI"/>
          <w:lang w:val="en-US"/>
        </w:rPr>
        <w:t>ru</w:t>
      </w:r>
      <w:r>
        <w:rPr>
          <w:rFonts w:cs="Segoe UI" w:ascii="Segoe UI" w:hAnsi="Segoe UI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Первое, что интересно будет увидеть, это всё принадлежащее пользователю сервиса имущество, его кадастровую стоимость, площадь и ряд других характеристик. Здесь же можно подать заявление на совершение каких-либо действий с объектом недвижимости (при наличии усиленной квалифицированной электронной подписи и предварительно поданного заявления о возможности регистрации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Услуги сгруппированы по типам: регистрация, кадастровый учёт, получение сведений из ЕГРН, а также ряд иных заявлений, например, невозможность государственной регистрации права без личного учас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  <w:color w:val="000000"/>
        </w:rPr>
        <w:t>При подаче заявления на услуги Росреестра через «Личный кабинет» персональные данные заявителя будут уже заполнены. Данные подгружаются с портала государственных и муниципальных услуг. Останется только выбрать цель обращения, присоединить документы и подписать заявление усиленной квалифицированной электронной подписью. При подаче заявления в электронном виде для физических лиц действует скидка на оплату государственной пошлины в размере 30%.</w:t>
      </w:r>
      <w:bookmarkStart w:id="0" w:name="_GoBack"/>
      <w:bookmarkEnd w:id="0"/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709" w:gutter="0" w:header="425" w:top="2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0:00Z</dcterms:created>
  <dc:creator>Giuli</dc:creator>
  <dc:description/>
  <dc:language>en-US</dc:language>
  <cp:lastModifiedBy>miheeva</cp:lastModifiedBy>
  <cp:lastPrinted>2019-10-08T15:45:00Z</cp:lastPrinted>
  <dcterms:modified xsi:type="dcterms:W3CDTF">2019-10-18T08:45:00Z</dcterms:modified>
  <cp:revision>5</cp:revision>
  <dc:subject/>
  <dc:title/>
</cp:coreProperties>
</file>