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ИОННОЕ СООБЩЕНИЕ </w:t>
      </w:r>
    </w:p>
    <w:p>
      <w:pPr>
        <w:pStyle w:val="Normal"/>
        <w:jc w:val="center"/>
        <w:rPr/>
      </w:pPr>
      <w:r>
        <w:rPr/>
        <w:t>о проведении конкурса на замещение долж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ы администрац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Совета Видлицкого сельского поселения  от 21.09.2017г. №24  «Об объявлении конкурса на замещение вакантной должности муниципальной службы Главы администрации Видлицкого сельского поселения» объявляется конкурс на замещение должности главы администрации Видлицкого сельского поселения. </w:t>
      </w:r>
      <w:r>
        <w:rPr>
          <w:lang w:eastAsia="en-US"/>
        </w:rPr>
        <w:t xml:space="preserve">К кандидату на должность Главы администрации предъявляются квалификационные требования, установленные действующим </w:t>
      </w:r>
      <w:r>
        <w:rPr>
          <w:color w:val="000000"/>
        </w:rPr>
        <w:t xml:space="preserve">законодательством Российской Федерации и Республики Карелия. </w:t>
      </w:r>
      <w:r>
        <w:rPr/>
        <w:t>Гражданин Российской Федерации, не имеющий ограничений для принятия на муниципальную службу, предусмотренных статьей 13 Федерального закона от 02.03.2007г. № 25-ФЗ «О муниципальной службе в Российской Федерации», изъявивший желание участвовать в конкурсе, представляет в Совет  Видлицкого сельского поселения личн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заявление с просьбой о поступлении на муниципальную службу и замещении должности муниципальной службы – главы администрации Видлицкого сельского поселения Олонецкого национального муниципального район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паспор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трудовую книжк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документ об образован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траховое свидетельство обязательного пенсионного страхо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документы воинского учета – для граждан, пребывающих в запасе и лиц, подлежащих призыву на военную служб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заключение медицинской организации об отсутствии заболевания, препятствующего поступлению на муниципальную службу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, а также сведения  о доходах своих супруги (супруга) и несовершеннолетних дет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тзыв в письменной форме с предыдущего места работы (служб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сведения  об адресах сайтов и (или) страниц сайтов информационно- телекоммуникационной сети «Интернет», на которых гражданин, претендующий на замещение должности муниципальной службы, размещали общедоступную информацию, а также данные, позволяющие их идентифицировать. Указанные сведения предоставляются по форме, установленной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кументы представляются не позднее 10 календарных дней со дня опубликования информации о его проведении в Совет Видлицкого сельского поселения по адресу: Республика Карелия,</w:t>
      </w:r>
      <w:r>
        <w:rPr>
          <w:color w:val="000000"/>
        </w:rPr>
        <w:t xml:space="preserve"> Олонецкий р-н с. Видлица ул. Советская д.10 администрация Видлицкого сельского поселения  в рабочие дни с 9.00 до 12.00 и с 13.00 до 16.00. </w:t>
      </w:r>
      <w:r>
        <w:rPr/>
        <w:t xml:space="preserve"> Несвоевременное представление документов, представление их не в полном объеме или с нарушением установленных форм  являются основаниями для отказа гражданину в их приеме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Дата проведения конкурса –  25 октября 2017 года. Конкурс проводится  в два этапа. Время проведения  первого этапа конкурса -14 часов, второго этапа – 16 часов, место проведения – Республика Карелия, </w:t>
      </w:r>
      <w:r>
        <w:rPr>
          <w:color w:val="000000"/>
          <w:sz w:val="24"/>
        </w:rPr>
        <w:t xml:space="preserve">с. Видлица ул. Советская д.10 администрация Видлицкого сельского поселения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обная информация о конкурсе: в администрации Видлицкого сельского поселения.</w:t>
      </w:r>
      <w:r>
        <w:rPr>
          <w:color w:val="000000"/>
        </w:rPr>
        <w:t xml:space="preserve"> Телефоны для справок (814-2) 4-52-24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vidlv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/>
      </w:pPr>
      <w:r>
        <w:rPr/>
        <w:t xml:space="preserve">Ознакомиться с  проектом контракта  можно на официальном сайте </w:t>
      </w:r>
      <w:r>
        <w:rPr>
          <w:color w:val="000000"/>
        </w:rPr>
        <w:t xml:space="preserve">Видлицкого сельского поселения  </w:t>
      </w:r>
      <w:r>
        <w:rPr/>
        <w:t xml:space="preserve">по ссылке: </w:t>
      </w:r>
      <w:hyperlink r:id="rId2">
        <w:r>
          <w:rPr>
            <w:rStyle w:val="InternetLink"/>
          </w:rPr>
          <w:t>http://vidladm.ru/5572265841/9448913045/7312442693/7193612198/</w:t>
        </w:r>
      </w:hyperlink>
    </w:p>
    <w:p>
      <w:pPr>
        <w:pStyle w:val="Normal"/>
        <w:rPr/>
      </w:pPr>
      <w:r>
        <w:rPr/>
        <w:t>(в разделе Совет ВСП – Ре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ladm.ru/5572265841/9448913045/7312442693/719361219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4:00Z</dcterms:created>
  <dc:creator>user</dc:creator>
  <dc:description/>
  <cp:keywords/>
  <dc:language>en-US</dc:language>
  <cp:lastModifiedBy>User</cp:lastModifiedBy>
  <cp:lastPrinted>2017-10-04T15:29:00Z</cp:lastPrinted>
  <dcterms:modified xsi:type="dcterms:W3CDTF">2017-10-04T12:33:00Z</dcterms:modified>
  <cp:revision>14</cp:revision>
  <dc:subject/>
  <dc:title>ПОЛОЖЕНИЕ</dc:title>
</cp:coreProperties>
</file>