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 об осуществлении муниципального контроля за 2023 год</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идлицкое сельское посел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ab/>
        <w:t>"Состояние нормативно-правового регулирования в 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униципальный лесно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овета Видлицкого сельского поселения от 12.11.2021 № 21 «Об утверждении Положения о муниципальном контроле на автомобильном транспорте и дорожном хозяйстве на территории Видлицкого сельского посе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rPr>
              <w:t>Постановление администрации Видлицкого сельского поселения от 20.10.2018г. № 49 «</w:t>
            </w:r>
            <w:r>
              <w:rPr>
                <w:b/>
              </w:rPr>
              <w:t>Об утверждении Порядка осуществления администрацией Видлицкого сельского поселения полномочий по внутреннему муниципальному финансовому контролю»</w:t>
            </w:r>
          </w:p>
          <w:p>
            <w:pPr>
              <w:pStyle w:val="Normal"/>
              <w:widowControl w:val="false"/>
              <w:spacing w:lineRule="auto" w:line="240" w:before="0" w:after="0"/>
              <w:rPr>
                <w:b/>
                <w:b/>
              </w:rPr>
            </w:pPr>
            <w:r>
              <w:rPr>
                <w:b/>
              </w:rPr>
              <w:t>От  25 февраля 2019 г.  № 5</w:t>
            </w:r>
          </w:p>
          <w:p>
            <w:pPr>
              <w:pStyle w:val="Normal"/>
              <w:spacing w:lineRule="auto" w:line="240" w:before="0" w:after="0"/>
              <w:ind w:right="-2" w:hanging="0"/>
              <w:jc w:val="center"/>
              <w:rPr>
                <w:b/>
                <w:b/>
              </w:rPr>
            </w:pPr>
            <w:r>
              <w:rPr>
                <w:b/>
              </w:rPr>
              <w:t>О внесение изменений в Постановление от 20.12.2018г. №49 «Об утверждении Порядка осуществления администрацией Видлицкого сельского поселения полномочий по внутреннему муниципальному финансовому контро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4.04.2023 г. № 13</w:t>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sz w:val="24"/>
                <w:szCs w:val="24"/>
              </w:rPr>
              <w:t>О внесении изменений в «Порядок осуществления администрацией Видлицкого сельского поселения полномочий по внутреннему муниципальному финансовому контролю» утвержденный Постановлением № 49 от 20.12.2018 г. (в ред. от 25.02.2019 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tab/>
              <w:t>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Совета Видлицкого сельского поселения от 12.11.2021 № 22 «Об утверждении Положения о муниципальном контроле в сфере благоустройства на территории Видлицкого сельского посе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tab/>
              <w:t>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рганизация осуществления 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2541"/>
        <w:gridCol w:w="1773"/>
        <w:gridCol w:w="1713"/>
        <w:gridCol w:w="1981"/>
        <w:gridCol w:w="1814"/>
        <w:gridCol w:w="2059"/>
        <w:gridCol w:w="1577"/>
        <w:gridCol w:w="1328"/>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рганизационной структуре и системе управления муниципального контро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описание видов муниципального контро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и реквизиты нормативных правовых актов, регламентирующих порядок организации и осуществления видов муниципальн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выполняют такие функ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труктуре администрации определены специалисты, ответственные за осуществление муниципального контрол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упреждение, выявление и пресечение нарушений требований, законодательств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Видлицкого сельского поселения от 12.11.2021 № 21 «Об утверждении Положения о муниципальном контроле на автомобильном транспорте и дорожном хозяйстве на территории Видлиц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рядок взаимодействия определен в соглашениях, заключенных между администрацией поселения и федеральными органам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Эксперты и экспертные организации к проведению проверок в рамках муниципального контроля не привлекались, сведения об аккредитации в докладах не представлен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нутренний муниципальный финансовый контро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нешний муниципальный финансовый контро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Муниципальный контроль в сфере благоустрой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труктуре администрации определены специалисты, ответственные за осуществление муниципального контрол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упреждение, выявление и пресечение нарушений требований, законодательств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Решение Совета Видлицкого сельского поселения от 12.11.2021 № 22 «Об утверждении Положения о муниципальном контроле в сфере благоустройства на территории Видлицкого 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рядок взаимодействия определен в соглашениях, заключенных между администрацией поселения и федеральными органам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Эксперты и экспертные организации к проведению проверок в рамках муниципального контроля не привлекались, сведения об аккредитации в докладах не представлен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Контроль исполнения нормативных правовых актов в сфере реклам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Контроль за организацией и осуществлением деятельности по продаже товаров (выполнению работ, оказанию услуг) на розничных рынка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инансовое и кадровое обеспечение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721"/>
        <w:gridCol w:w="2550"/>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овых средств, выделяемых контрольному органу на осуществление полномочий</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сотрудников, осуществляющих контрольные фун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ат/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ерок, проведенных с привлечением экспертных организаций и экспертов / финансирование их учас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 полугод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неш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2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13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оведение муниципального контроля"</w:t>
      </w:r>
    </w:p>
    <w:tbl>
      <w:tblPr>
        <w:tblW w:w="15417" w:type="dxa"/>
        <w:jc w:val="left"/>
        <w:tblInd w:w="-113" w:type="dxa"/>
        <w:tblLayout w:type="fixed"/>
        <w:tblCellMar>
          <w:top w:w="0" w:type="dxa"/>
          <w:left w:w="108" w:type="dxa"/>
          <w:bottom w:w="0" w:type="dxa"/>
          <w:right w:w="108" w:type="dxa"/>
        </w:tblCellMar>
      </w:tblPr>
      <w:tblGrid>
        <w:gridCol w:w="1951"/>
        <w:gridCol w:w="709"/>
        <w:gridCol w:w="709"/>
        <w:gridCol w:w="850"/>
        <w:gridCol w:w="709"/>
        <w:gridCol w:w="709"/>
        <w:gridCol w:w="708"/>
        <w:gridCol w:w="709"/>
        <w:gridCol w:w="709"/>
        <w:gridCol w:w="709"/>
        <w:gridCol w:w="2268"/>
        <w:gridCol w:w="1984"/>
        <w:gridCol w:w="1276"/>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проверок, проведенных в отношении юридических лиц,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внеплановых прове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едении мероприятий  по контролю, при проведении которых не требуется взаимодействие органа муниципального  с юридическими лицами и индивидуальными предпринимателями контроля (надз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количестве проведенных в отчетном периоде проверок в отношении субъектов малого предпринимательства</w:t>
            </w:r>
          </w:p>
        </w:tc>
      </w:tr>
      <w:tr>
        <w:trPr>
          <w:trHeight w:val="10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нутрен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неш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Муниципальный контроль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Контроль исполнения нормативных правовых актов в сфере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Контроль за организацией и осуществлением деятельности по продаже товаров (выполнению работ, оказанию услуг) на розничн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Действия органов 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276"/>
        <w:gridCol w:w="1134"/>
        <w:gridCol w:w="1134"/>
        <w:gridCol w:w="1134"/>
        <w:gridCol w:w="1276"/>
        <w:gridCol w:w="2268"/>
        <w:gridCol w:w="2912"/>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рок, результаты которых были признаны недействительными по решению суда</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Муниципальный 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i/>
          <w:sz w:val="32"/>
          <w:szCs w:val="32"/>
        </w:rPr>
        <w:t>Кроме того указать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а также сведения о проверках, по итогам проведения которых по фактам выявленных нарушений наложены административные наказания и применены меры уголовного наказания.</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Анализ и оценка эффективности муниципального контроля"</w:t>
      </w:r>
    </w:p>
    <w:p>
      <w:pPr>
        <w:pStyle w:val="Normal"/>
        <w:jc w:val="center"/>
        <w:rPr>
          <w:rFonts w:ascii="Times New Roman" w:hAnsi="Times New Roman" w:eastAsia="SimSun;宋体" w:cs="Times New Roman"/>
          <w:b/>
          <w:b/>
          <w:bCs/>
          <w:sz w:val="28"/>
          <w:szCs w:val="28"/>
          <w:lang w:eastAsia="zh-CN"/>
        </w:rPr>
      </w:pPr>
      <w:r>
        <w:rPr>
          <w:rFonts w:cs="Times New Roman" w:ascii="Times New Roman" w:hAnsi="Times New Roman"/>
          <w:b/>
          <w:i/>
          <w:sz w:val="32"/>
          <w:szCs w:val="32"/>
        </w:rPr>
        <w:tab/>
      </w:r>
      <w:r>
        <w:rPr>
          <w:rFonts w:eastAsia="SimSun;宋体" w:cs="Times New Roman CYR" w:ascii="Times New Roman CYR" w:hAnsi="Times New Roman CYR"/>
          <w:sz w:val="28"/>
          <w:szCs w:val="28"/>
          <w:lang w:eastAsia="zh-CN"/>
        </w:rPr>
        <w:t>1. Муниципальный земельн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2. Муниципальный лесной</w:t>
      </w: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8"/>
          <w:szCs w:val="28"/>
          <w:lang w:eastAsia="zh-CN"/>
        </w:rPr>
        <w:t>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3. Муниципальный контроль за сохранностью автомобильных дорог местного значения.</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4. Муниципальный жилищн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5. Муниципальный контроль в области торговой деятельно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6. Контроль за представлением обязательного экземпляр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7. Внутренний муниципальный финансов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Внешний муниципальный финансовый контроль.</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9. Муниципальный контроль в сфере благоустройств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10. Контроль исполнения нормативных правовых актов в сфере рекламы.</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11.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922" w:type="dxa"/>
        <w:jc w:val="left"/>
        <w:tblInd w:w="-185" w:type="dxa"/>
        <w:tblLayout w:type="fixed"/>
        <w:tblCellMar>
          <w:top w:w="0" w:type="dxa"/>
          <w:left w:w="108" w:type="dxa"/>
          <w:bottom w:w="0" w:type="dxa"/>
          <w:right w:w="108" w:type="dxa"/>
        </w:tblCellMar>
      </w:tblPr>
      <w:tblGrid>
        <w:gridCol w:w="540"/>
        <w:gridCol w:w="3893"/>
        <w:gridCol w:w="850"/>
        <w:gridCol w:w="1418"/>
        <w:gridCol w:w="1417"/>
        <w:gridCol w:w="1134"/>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5158" w:type="dxa"/>
        <w:jc w:val="left"/>
        <w:tblInd w:w="-185" w:type="dxa"/>
        <w:tblLayout w:type="fixed"/>
        <w:tblCellMar>
          <w:top w:w="0" w:type="dxa"/>
          <w:left w:w="108" w:type="dxa"/>
          <w:bottom w:w="0" w:type="dxa"/>
          <w:right w:w="108" w:type="dxa"/>
        </w:tblCellMar>
      </w:tblPr>
      <w:tblGrid>
        <w:gridCol w:w="540"/>
        <w:gridCol w:w="3893"/>
        <w:gridCol w:w="850"/>
        <w:gridCol w:w="1418"/>
        <w:gridCol w:w="945"/>
        <w:gridCol w:w="1842"/>
        <w:gridCol w:w="1418"/>
        <w:gridCol w:w="1134"/>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Выводы и предложения по результатам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К проблемным вопросам в сфере осуществления муниципального контроля необходимо отнести большую загруженность специалистов, осуществляющих данные функции, поскольку отдельные штатные единицы для осуществления муниципального контроля не предусмотрены.</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ы обучающие семинары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государственного   контроля, органами прокуратуры, судебными приставами – исполнителями и иными органами и должностными лицами, чья деятельность связана с реализацией функций в области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разъяснений положений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Руководитель организации         </w:t>
      </w:r>
      <w:r>
        <w:rPr>
          <w:rFonts w:cs="Times New Roman" w:ascii="Times New Roman" w:hAnsi="Times New Roman"/>
          <w:u w:val="single"/>
        </w:rPr>
        <w:t xml:space="preserve">Степанова Т.В. </w:t>
      </w:r>
      <w:r>
        <w:rPr>
          <w:rFonts w:cs="Times New Roman" w:ascii="Times New Roman" w:hAnsi="Times New Roman"/>
        </w:rPr>
        <w:t xml:space="preserve"> 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Должностное лицо,  ответственно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за предоставление статистической</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информации                       </w:t>
      </w:r>
      <w:r>
        <w:rPr>
          <w:rFonts w:cs="Times New Roman" w:ascii="Times New Roman" w:hAnsi="Times New Roman"/>
          <w:u w:val="single"/>
        </w:rPr>
        <w:t xml:space="preserve">Менеджер администарции     Гелюх А. </w:t>
      </w:r>
      <w:r>
        <w:rPr>
          <w:rFonts w:cs="Times New Roman" w:ascii="Times New Roman" w:hAnsi="Times New Roman"/>
        </w:rPr>
        <w:t>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81436)4-52-24                                                                 "09" января 2024 год</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омер контактного       телефона)                          (дата составления документа)</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R">
    <w:name w:val="r"/>
    <w:basedOn w:val="Style13"/>
    <w:qFormat/>
    <w:rPr/>
  </w:style>
  <w:style w:type="character" w:styleId="4">
    <w:name w:val=" Знак Знак4"/>
    <w:qFormat/>
    <w:rPr>
      <w:rFonts w:eastAsia="Calibri"/>
      <w:b/>
      <w:bCs/>
      <w:kern w:val="2"/>
      <w:sz w:val="48"/>
      <w:szCs w:val="48"/>
      <w:lang w:val="ru-RU" w:bidi="ar-SA"/>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6:00Z</dcterms:created>
  <dc:creator>USNCOMPUTERS</dc:creator>
  <dc:description/>
  <cp:keywords/>
  <dc:language>en-US</dc:language>
  <cp:lastModifiedBy>дом</cp:lastModifiedBy>
  <cp:lastPrinted>2013-01-24T15:31:00Z</cp:lastPrinted>
  <dcterms:modified xsi:type="dcterms:W3CDTF">2024-01-10T08:04:00Z</dcterms:modified>
  <cp:revision>41</cp:revision>
  <dc:subject/>
  <dc:title>Доклад об осуществлении муниципального контроля за 2018год</dc:title>
</cp:coreProperties>
</file>