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851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администрацию Видлицкого сельского поселения поступило 11  инициативных предложений.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620"/>
        <w:gridCol w:w="4680"/>
        <w:gridCol w:w="2410"/>
        <w:gridCol w:w="1550"/>
        <w:gridCol w:w="1620"/>
        <w:gridCol w:w="1620"/>
        <w:gridCol w:w="1440"/>
      </w:tblGrid>
      <w:tr>
        <w:trPr>
          <w:trHeight w:val="4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блемы, на решение которой направлено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едложения (описание работ, которые необходимо провести для реализации предложения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олучит пользу от реализации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ая группа (количество челове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стоимость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«д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Благоустройство зоны торговой площади в с.Видлица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правлен на благоустройство площади, находящейся в центре села Видлица. Месторасположение главной площади села очень удобно практически для всех жителей Видлицкого сельского поселения. Это самая проходная точка в селе и самая оживленная зона, находится около остановок общественного транспорта и въезда в село. Имеет многофункциональное значение. Во-первых, это некоторый центр притяжения торговли. На территории располагаются два продуктовых магазина, через дорогу - аптека и магазин бытовых товаров, поэтому данная территория – это ещё и место парковки автомобилей. Площадь используется для организации ярмарок, размещения нестационарных торговых объектов, здесь осуществляется выездная вещевая торговля. Во-вторых, это связующее пешеходное звено. В силу высокой проходимости к площади примыкает единственный организованный пешеходный переход. Благодаря своему местоположению площадь является связующим пешеходным звеном между ул.Школьной, где расположены школа, почта, Дом интернат, Храм и ул.Сосновой, через которую жители Устье Видлицы более коротким путем следуют домой, а также располагается детский сад. </w:t>
            </w:r>
          </w:p>
          <w:p>
            <w:pPr>
              <w:pStyle w:val="Normal"/>
              <w:jc w:val="both"/>
              <w:rPr/>
            </w:pPr>
            <w:r>
              <w:rPr/>
              <w:t>Сегодня эта общественная территория представляет собой неприглядное зрелище – огромные ямы, выбоины, лужи. По периметру территории пролегает автомобильная дорога регионального значения, по которой самое оживленное движение в селе. В летний период в наше село съезжается много гостей, а также большое количество туристов направляющихся на Ладогу. Первое, что видят гости и туристы въезжая в село - это площадь, а из-за неприглядности площадь оставляет не самое благоприятное впечатление о нашем сельском посе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ренажа, отсыпка, асфальтирование, устройство ограждения, парковки с разметкой,  установка информационного стенда, урн, велопарковок.</w:t>
            </w:r>
          </w:p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ители  Видл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,</w:t>
            </w:r>
          </w:p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 000 -2 00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стройство  парковочной  площадки   для  личного  автотранспорта  жителей  и гостей  села  Видлица.</w:t>
            </w:r>
          </w:p>
          <w:p>
            <w:pPr>
              <w:pStyle w:val="Normal"/>
              <w:ind w:righ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улице  Школьной  расположены  такие  объекты  инфраструктуры, как  Видлицкий  дом-интернат  для  престарелых  и  инвалидов  на  400  получателей социальных  услуг, Видлицкая  амбулатория, несколько  многоквартирных  благоустроенных  домов. Количество   работников  Видлицкого  дома-интерната  составляет  192  штатные  единицы,  в  Видлицкой  амбулатории  работает 5 сотрудников. Многочисленных   получателей  дома-интерната   навещают  родственники с  других  населенных  пунктов  республики.  Территория  дома-интерната закрыта  для  въезда  постороннего  автотранспорта. В  настоящий  момент  площадка  для  парковки  автотранспорта, оборудованная  силами  сотрудников  дома-интерната   и    администрации  Видлицкого  сельского  поселения  не  отвечает современным  требованиям   безопасности  людей  и  припаркованного  автотранспорта. Кроме  того, необходимо  иметь  специальные  места  парковки   автомашин  для   людей  с ограниченными  возможн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ирование    части  дороги, асфальтирование  парковочной  площадки с  нанесением  разметки  для  парковки  автомобиле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, получатели социальных услуг дом-интерната, сотрудники дом-интерната.</w:t>
            </w:r>
          </w:p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0 чел.</w:t>
            </w:r>
          </w:p>
          <w:p>
            <w:pPr>
              <w:pStyle w:val="Normal"/>
              <w:ind w:right="225" w:hanging="0"/>
              <w:rPr/>
            </w:pPr>
            <w:r>
              <w:rPr/>
              <w:t>Ива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 00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25" w:hanging="0"/>
              <w:rPr/>
            </w:pPr>
            <w:r>
              <w:rPr/>
              <w:t>Ремонт дороги по ул.Лесной от дома №12 до дома №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>
                <w:color w:val="000000"/>
                <w:shd w:fill="FFFFFF" w:val="clear"/>
              </w:rPr>
              <w:t>После проведения работ по устройству уличной газораспределительной сети в 2020г., нарушено дорожное полотно по участку дороги по ул. Лесной от дома 12 до 16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опасная и качественная дорога необходима для нормальной жизнедеятельности и комфортного проживания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Восстановление дорожного полотна.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Проведение подсыпки и планировки дороги отсевом или ЩП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Жители ул. Лесной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 xml:space="preserve">№№ </w:t>
            </w:r>
            <w:r>
              <w:rPr/>
              <w:t>домов 12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12 чел,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Плюнкуе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6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jc w:val="center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жарных съездов пирсами на ул.Набережная и ул.Советская в с.Видлица и приобретение дополнительного пожарного оборудования: пожарных помп и рукав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сшая опасность последних засушливых лет, когда существует большая вероятность возгорания сухой травы, нестабильный уровень воды в реке Видлица, сложный береговой рельеф, определяют потребность строительства современных, эффективных, доступных пожарных пи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стоящее время в случае возгорания, пожарные машины вынуждены заправляться вдали от места чрезвычайной ситуации, в связи с протяженностью села и отдаленности расположения гид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жарных съездов, строительство пожарного пирса, приобретение противопожарного оборуд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иц Набережная,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,</w:t>
            </w:r>
          </w:p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стройство пешеходных дорожек, как связующего пешеходного звена сокращающего путь к основным социальным объектам (школа, детский сад, аптека, магазины): ул.Школьная -  ул.Десанта - ул.Соснова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. </w:t>
            </w:r>
          </w:p>
          <w:p>
            <w:pPr>
              <w:pStyle w:val="Normal"/>
              <w:pBdr/>
              <w:ind w:righ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 очень  интересное  предложение  от  инициативной группы  жителей  Видлицкого  сельского  поседения  по  благоустройству  зоны  торговой  площади. На  наш  взгляд, чтобы   данный  проект  имел  законченный  вид,  необходимо  и дальше  развивать  эту  тему  по  благоустройству  центра  села, и  обустроить  существующие   пешеходные  дорожки   к данной   торговой  площад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обходим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строить  пешеходные дорожки, т.к.  это  существенно  сокращает  путь  пешеходов   к основным социальным объектам,  таким  как  школа, детский  сад, аптека, дому-интернату  для  престарелых  и инвалидов,  Храму  Георгия  Победоносца,  врачебной  амбулатории, магазинам (ул.Школьная -  ул.Десанта - ул.Сосновая). Все вместе они создают единую связанную структуру общественных пространств и территорий, необходимых для комфортной жизни в сел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ть тротуаров должна соединить между собой места проживания и центры  необходимой инфраструктуры и сделать перемещения пешеходов комфортными. Она должна быть безопасна и удобна,  в том числе и для маломобильных групп населения, ведь в Видлице расположен  дом интернат для престарелых и инвалидов на   400  получателей  социальный  услуг, являющимися жителями нашего села  и активно  пользующимися  всеми  объектами  инфраструктуры.</w:t>
            </w:r>
          </w:p>
          <w:p>
            <w:pPr>
              <w:pStyle w:val="Normal"/>
              <w:spacing w:lineRule="auto" w:line="259"/>
              <w:ind w:right="225" w:hanging="0"/>
              <w:jc w:val="both"/>
              <w:rPr/>
            </w:pPr>
            <w:r>
              <w:rPr>
                <w:color w:val="000000"/>
                <w:shd w:fill="FFFFFF" w:val="clear"/>
              </w:rPr>
              <w:t>На сегодняшний день, проверенный  временем  народный маршрут, как короткий пешеходный путь, особенно в весенний  и  осенний периоды, для движения пешеходов крайне затруднителен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ка от ул.Школьной до торговой площади 92м*2 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ка от ул. Десанта до ул.Сосновой 87м*2м</w:t>
            </w:r>
          </w:p>
          <w:p>
            <w:pPr>
              <w:pStyle w:val="Normal"/>
              <w:spacing w:lineRule="auto" w:line="259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Все жители  Видл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10 чел.,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 xml:space="preserve">Березина Ирина 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rPr/>
            </w:pPr>
            <w:r>
              <w:rPr/>
              <w:t>60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25" w:hanging="0"/>
              <w:jc w:val="center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стройство контейнерной площадки для сбора ТКО на улице Советской с.Видлица. </w:t>
            </w:r>
          </w:p>
          <w:p>
            <w:pPr>
              <w:pStyle w:val="ConsPlusNormal1"/>
              <w:ind w:righ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ица Советская (направление от ул.Десанта в сторону ул.Школьной) является значимым объектом села Видлица. На данном участке расположены: здание администрации Видлицкого сельского поселения, библиотека, здание почты, площадь для проведения культурно-массовых и спортивных мероприятий, детская площадка, братская могила «Нас здесь 1242 солдата ВОВ». Кроме того, данный участок улицы Советской ведет к Видлицкой СОШ, Видлицкому дому-интернату и церкви вмч.Георгия Победоносца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ейнеры для сбора ТБО находятся на видном месте, и очень часто (особенно в летний период, когда значительно увеличивается наплыв туристов) находятся в неприглядном состоянии — мусор складируется рядом с контейнерами и разносится животными по всей улице. Оборудование новой контейнерной площадки для сбора ТКО сможет решить данную проблему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проекта можно распространить и на другие у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етонировать площадку, установить крытые ограждения для четырех контейнеров и отсека для крупногабаритного мусора.</w:t>
            </w:r>
          </w:p>
          <w:p>
            <w:pPr>
              <w:pStyle w:val="Normal"/>
              <w:ind w:right="225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Жители  поселения, гости села, тур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6 чел.,</w:t>
            </w:r>
          </w:p>
          <w:p>
            <w:pPr>
              <w:pStyle w:val="Normal"/>
              <w:ind w:right="225" w:hanging="0"/>
              <w:rPr/>
            </w:pPr>
            <w:r>
              <w:rPr/>
              <w:t>Шалгуе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300 -350 тыс. руб. стоимость одной оборудованной контейнер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Тропа здоровья: от активного движения – к здоровому долголетию»</w:t>
            </w:r>
          </w:p>
          <w:p>
            <w:pPr>
              <w:pStyle w:val="Normal"/>
              <w:ind w:right="225" w:hanging="0"/>
              <w:rPr/>
            </w:pPr>
            <w:r>
              <w:rPr/>
              <w:t>Оборудование освещённой трассы  со спортивным оборудованием на лесной дорожке вблизи Ладоги в посёлке Устье Видлицы.</w:t>
            </w:r>
          </w:p>
          <w:p>
            <w:pPr>
              <w:pStyle w:val="ConsPlusNormal1"/>
              <w:ind w:righ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м местом у местных жителей является лесная дорожка, которая идёт от улицы Ладожской параллельно берегу Ладожского озера и выходит на берег озера (расстояние примерно 1,5км – 2 км). Это очень удобное место для пеших и лыжных прогулок, для пробежек, для занятий скандинавской ходьбой, занятий на  элементарных тренажёрах (перекладины, брусья, турники) Живописный лес, стройные высокие сосны, свежий воздух, рядом любимая Ладога.  Настоящая тропа здоровья!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hd w:fill="FFFFFF" w:val="clear"/>
              </w:rPr>
              <w:t xml:space="preserve">Создание на территории лесного массива Тропы здоровья даст возможность для людей любого возраста, особенно  преклонного,  заниматься бегом, скандинавской ходьбой, физическими тренировками и прогулками на свежем воздухе, велопрогулками.  А выходить на спортивную тропу целыми семьями – разве это не здорово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етний период можно организовывать спортивные соревнования, эстафеты между жителями, ТОСами. Наша прекрасная Ладога и тропа здоровья привлекут огромное количество гостей и туристов. Можно будет разработать различные способы оздоров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  <w:color w:val="282828"/>
              </w:rPr>
              <w:t>прогулочный или тренировочны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828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ие любители здорового образа жизни выходят на прогулку вечером, после работы. Не хватает освещения, чтобы можно было гулять  в тёмное время и зимний период, когда быстро темнеет. И по возможности установить   спортивное  оборудование.</w:t>
            </w:r>
          </w:p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метку лесной дорожк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аёв дороги от насаждений (выравнивание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2828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hd w:fill="FFFFFF" w:val="clear"/>
              </w:rPr>
              <w:t>Подготовка оснований для размещения оборуд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2828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hd w:fill="FFFFFF" w:val="clear"/>
              </w:rPr>
              <w:t>Монтаж оборуд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hd w:fill="FFFFFF" w:val="clear"/>
              </w:rPr>
              <w:t>Устройство освещения</w:t>
            </w:r>
          </w:p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Жители пос. Устье Вид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9 чел.,</w:t>
            </w:r>
          </w:p>
          <w:p>
            <w:pPr>
              <w:pStyle w:val="Normal"/>
              <w:ind w:right="225" w:hanging="0"/>
              <w:rPr/>
            </w:pPr>
            <w:r>
              <w:rPr/>
              <w:t>Короле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 000 000,00</w:t>
            </w:r>
          </w:p>
          <w:p>
            <w:pPr>
              <w:pStyle w:val="Normal"/>
              <w:ind w:right="225" w:hanging="0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ройство водопровода по улице Набережная (дер.Тюккул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стоящее время территория Тюккулы</w:t>
            </w:r>
          </w:p>
          <w:p>
            <w:pPr>
              <w:pStyle w:val="Normal"/>
              <w:ind w:right="225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 ул.Набережная д.№№130-161) не имеют центрального водоснабжения, население берет воду с реки используя насосы, которые при сильных морозах постоянно ломаются. часть населения доставляют воду домой ведр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рамках проекта предлагаем присоединиться к центральной системе водоснабжения, путем монтажа новой линии водопроводных сетей, устройством колодцев, а также пожарных гид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>
                <w:color w:val="000000"/>
                <w:shd w:fill="FFFFFF" w:val="clear"/>
              </w:rPr>
              <w:t>Монтаж новой линии водопроводных сетей, устройство колодцев, пожарных гидра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Жители ул.</w:t>
            </w:r>
          </w:p>
          <w:p>
            <w:pPr>
              <w:pStyle w:val="Normal"/>
              <w:ind w:right="225" w:hanging="0"/>
              <w:rPr/>
            </w:pPr>
            <w:r>
              <w:rPr/>
              <w:t>Набережная от д.№№130-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1 чел.,</w:t>
            </w:r>
          </w:p>
          <w:p>
            <w:pPr>
              <w:pStyle w:val="Normal"/>
              <w:ind w:right="225" w:hanging="0"/>
              <w:rPr/>
            </w:pPr>
            <w:r>
              <w:rPr/>
              <w:t>Микшие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/>
            </w:pPr>
            <w:r>
              <w:rPr/>
              <w:t>1 000 000,00 -</w:t>
            </w:r>
          </w:p>
          <w:p>
            <w:pPr>
              <w:pStyle w:val="Normal"/>
              <w:ind w:right="225" w:hanging="0"/>
              <w:rPr/>
            </w:pPr>
            <w:r>
              <w:rPr/>
              <w:t>1 500 000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бывшей боль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2000 - х годов Видлицкая больница перешла в новое помещение. Старое деревянное здание было разобрано, но остались фундаменты, мусор и прочие отходы. В настоящее время территория заросла, что вызывает обилие клещей и змей в летний период.</w:t>
            </w:r>
          </w:p>
          <w:p>
            <w:pPr>
              <w:pStyle w:val="Normal"/>
              <w:rPr/>
            </w:pPr>
            <w:r>
              <w:rPr/>
              <w:t>В рамках проекта провести мероприятия по расчистке территории бывшей больницы в районе домов №№64-64  по ул.Сове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 в рамках проекта расчистить данную территорию от мусора, снести фундаменты и вывезти на свалку, провести планировку участка, в последующем можно оборудовать зону отдыха и детскую площадк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ул.Советская </w:t>
            </w:r>
          </w:p>
          <w:p>
            <w:pPr>
              <w:pStyle w:val="Normal"/>
              <w:rPr/>
            </w:pPr>
            <w:r>
              <w:rPr/>
              <w:t>(д. №№ 64-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</w:t>
            </w:r>
          </w:p>
          <w:p>
            <w:pPr>
              <w:pStyle w:val="Normal"/>
              <w:rPr/>
            </w:pPr>
            <w:r>
              <w:rPr/>
              <w:t>Сташков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портивной площадки на месте разобранного спортивного зал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основная задача привлечение подрастающего поколения к провождению свободного времени на свежем воздухе и занятию спортом, пропаганда здорового образа жизни для детей, молодежи и всех жителей села.</w:t>
              <w:br/>
              <w:t>Проектом предусмотрено строительство хоккейной коробки для устройства катка в зимний период и использования площадки весной, осенью, летом для игры в баскетбол и волейбол, карельской народной игры Кююкк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предлагаем провести благоустройство территории бывшего спортивного зала, подготовку земельного участка (уборка строительного мусора, выравнивание грунта, вырубка кустарника), строительство хоккейной коробки, устройство освещения и подъездных пу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Видл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,</w:t>
            </w:r>
          </w:p>
          <w:p>
            <w:pPr>
              <w:pStyle w:val="Normal"/>
              <w:rPr/>
            </w:pPr>
            <w:r>
              <w:rPr/>
              <w:t>Микшие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 000,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и организация на ней детской площадки «Дворик детства» в д.Гавриловка и Верхняя Видл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уже полтора года участок в центре деревни (перекресток дорог Верхняя Видлица - Симон-Наволок) представляет опасность для жизнедеятельности населения, в особенности детского. В результате проведения работ по устройству уличной газораспределительной сети на участке вырыты глубокие ямы, которые наполняются талыми и дождевыми водами. Вырытый грунт, выкорчеванные деревья и кустарники не вывезены, свалены в большие кучи. Участок имеет не только неэстетический вид, но и представляет собой опасность для людей. Рядом с этим участком дети и взрослые ожидают школьный автобус. В деревнях отсутствуют не только общественные игровые площадки, но и придомовые. Дети предоставлены сами себе, самостоятельно перемещаются по улицам в поисках занятий и активного отдыха, т.е. не имеют возможности проводить свободное время в специально оборудованных местах, развиваться физически и духовно. Организация детской площадки является очень актуальной для воспитания детей и обеспечения их безопасного досуга. Подлежащая благоустройству территория – превосходное место для строительства игровой площадки. Для этого Рядом с детской площадкой планируется построить беседку для родителей, которая даст возможность наблюдать за детьми и общаться между собой. Беседка будет служить еще и укрытием от дождя, снега и ветра, ожидающих школьный автобус пассажиров, что очень важно для сохранения здоровья школьников. Считаем, что нами разработанный проект, имеет большую значимость для детей, их родителей и всего населения деревни, т.к. его реализация будет способствовать удовлетворению социально-бытовых и культурно-досуговых потребностей местн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обходимо очистить от древесной растительности, выровнять, отсыпать песком и отсевом, поставить беседку, установить лавочки, качели, домики, песочницы; разбить клумбы, посадить цве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еревень Гавриловка, Верхняя Вид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,</w:t>
            </w:r>
          </w:p>
          <w:p>
            <w:pPr>
              <w:pStyle w:val="Normal"/>
              <w:rPr/>
            </w:pPr>
            <w:r>
              <w:rPr/>
              <w:t>Ковалевич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8"/>
      <w:sz w:val="98"/>
      <w:szCs w:val="9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98"/>
      <w:szCs w:val="9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98"/>
      <w:szCs w:val="9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5:00Z</dcterms:created>
  <dc:creator>Светлана Окушкова</dc:creator>
  <dc:description/>
  <cp:keywords/>
  <dc:language>en-US</dc:language>
  <cp:lastModifiedBy>Пользователь</cp:lastModifiedBy>
  <cp:lastPrinted>2020-05-19T09:57:00Z</cp:lastPrinted>
  <dcterms:modified xsi:type="dcterms:W3CDTF">2021-03-03T06:53:00Z</dcterms:modified>
  <cp:revision>25</cp:revision>
  <dc:subject/>
  <dc:title/>
</cp:coreProperties>
</file>