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ализ обращений граждан, поступивши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 Администрацию Видлицкого сельского посел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 2016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4"/>
        <w:gridCol w:w="1260"/>
      </w:tblGrid>
      <w:tr>
        <w:trPr>
          <w:trHeight w:val="50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письменных обращений 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вто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шестоящих федеральных органов власти   (напрям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депутатов  (напряму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з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 администрации Видлиц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о полож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 к с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ходятся на рассмотр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96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по наиболее часто встречающимся вопрос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вопросу освещения (замена электрических оп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е с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мер по благоустройству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ликты с сосед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нос зеленых наса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ы на хозяев домашн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убликатов и архивных спр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истка дренажных кан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знать дом аварий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схемы расположения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кументов по земель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ъятие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9:00Z</dcterms:created>
  <dc:creator>User</dc:creator>
  <dc:description/>
  <cp:keywords/>
  <dc:language>en-US</dc:language>
  <cp:lastModifiedBy>User</cp:lastModifiedBy>
  <dcterms:modified xsi:type="dcterms:W3CDTF">2017-01-12T08:22:00Z</dcterms:modified>
  <cp:revision>2</cp:revision>
  <dc:subject/>
  <dc:title>Анализ обращений граждан, поступивших </dc:title>
</cp:coreProperties>
</file>