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ализ обращений граждан, поступивши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 Администрацию Видлицкого сельского посел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  2019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04"/>
        <w:gridCol w:w="1260"/>
      </w:tblGrid>
      <w:tr>
        <w:trPr>
          <w:trHeight w:val="50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исьменных обращений 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ллектив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депутатов  (напряму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 администрации Видлиц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шестоящими органами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о полож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 к с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ходятся на рассмотр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ом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 наиболее часто встречающимся вопрос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вопросу освещения (замена электрических оп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мер по благоустройству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обы на хозяев домашн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убликатов и архивных спр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истка дренажных кан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аких-либо документов по земель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воение адрес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0:00Z</dcterms:created>
  <dc:creator>WORK</dc:creator>
  <dc:description/>
  <cp:keywords/>
  <dc:language>en-US</dc:language>
  <cp:lastModifiedBy>User</cp:lastModifiedBy>
  <cp:lastPrinted>2020-01-28T13:52:00Z</cp:lastPrinted>
  <dcterms:modified xsi:type="dcterms:W3CDTF">2020-01-28T11:22:00Z</dcterms:modified>
  <cp:revision>4</cp:revision>
  <dc:subject/>
  <dc:title>Анализ обращений граждан, поступивших </dc:title>
</cp:coreProperties>
</file>