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Анализ обращений граждан, поступивших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в  Администрацию Видлицкого сельского поселен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 2012-2015  гг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1056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04"/>
        <w:gridCol w:w="1260"/>
        <w:gridCol w:w="1260"/>
        <w:gridCol w:w="1260"/>
        <w:gridCol w:w="1260"/>
      </w:tblGrid>
      <w:tr>
        <w:trPr>
          <w:trHeight w:val="5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письменных обращений  всего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коллектив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овтор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ышестоящих федеральных органов власти   (напряму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т депутатов  (напряму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из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ято на контрол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ой администрации Видлиц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шестоящими органами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лен дополните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обращени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о положи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ъяс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о к све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а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ходятся на рассмотре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ом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выездом на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9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-108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чаев волокиты либо нарушений прав и законных интересов заяв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ушений сроков рассмот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мер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виновным по фактам нарушения прав и законных интересов заяв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руководителям и исполнителям, нарушившим порядок и сроки рассмотрения обра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по наиболее часто встречающимся вопроса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я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ремонта жилых помещений (дом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 и ремонт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тензии к отоплению жил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сп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тензии к работе органов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принятие мер по благоустройству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фликты с сосед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иловка деревьев представляющих 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алобы на хозяев домашних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дубликатов и архивных спра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чистка дренажных кан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ие на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 материальн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нать дом аварий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ие схемы расположения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ъятие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земельного участка многодетной сем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об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Grame">
    <w:name w:val="gra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43:00Z</dcterms:created>
  <dc:creator>user</dc:creator>
  <dc:description/>
  <cp:keywords/>
  <dc:language>en-US</dc:language>
  <cp:lastModifiedBy>Администрация</cp:lastModifiedBy>
  <cp:lastPrinted>2016-01-15T10:45:00Z</cp:lastPrinted>
  <dcterms:modified xsi:type="dcterms:W3CDTF">2016-02-03T08:16:00Z</dcterms:modified>
  <cp:revision>11</cp:revision>
  <dc:subject/>
  <dc:title>Анализ обращений граждан, поступивших</dc:title>
</cp:coreProperties>
</file>