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22.12.2017 № 4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 ред. постановления от 30.06.2020г.№23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представления, рассмотр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ценки предложений граждан и организаций о включени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ую программу формирования современной городской среды Видлицкого сельского поселения общественной территории, подлежащей благоустройству.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Видлицкого сельского поселения (далее – муниципальная программа) общественной территории, подлежащей благоустройству (далее – общественная территор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общественной территорией понимается территория Видлицкого сельского поселения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редложениями граждан и организаций о включении в муниципальную программу общественной территории, подлежащей благоустройству, понимаются проекты, направленные на благоустройство общественных территорий, ответственность за реализацию которых несёт администрация Видлицкого сельского поселения (далее – проект,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муниципальную программу включаются проекты, реализация которых будет осуществлена в 2018 - 2024 годы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проектов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ства бюджета Республики Карелия, предусмотренные на софинансирование муниципальной программы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у по форме в соответствии с приложением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утвержденной локальной сметы 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ис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ект подается в администрацию в электронном виде и на бумажном носите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Олонецкий район, с.Видлица, ул.Советская, д.10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озднее 01 августа соответ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Видлицкого сельского поселения (далее – Обществен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решения направляется заявителю в течение 10 рабочих дней со дн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роекты, соответствующие требованиям настоящего Порядка, представляются на общественное обсуждение на собрание граждан 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озднее 01 окт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ней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Указанный в пункте 12 настоящего Порядка протокол размещается на официальном сайте администрации Видлиц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dl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со дня его офор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l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7:00Z</dcterms:created>
  <dc:creator>WORK</dc:creator>
  <dc:description/>
  <cp:keywords/>
  <dc:language>en-US</dc:language>
  <cp:lastModifiedBy>Пользователь</cp:lastModifiedBy>
  <cp:lastPrinted>2020-07-03T14:44:00Z</cp:lastPrinted>
  <dcterms:modified xsi:type="dcterms:W3CDTF">2020-07-10T10:41:00Z</dcterms:modified>
  <cp:revision>8</cp:revision>
  <dc:subject/>
  <dc:title>Республика Карелия</dc:title>
</cp:coreProperties>
</file>