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4271171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От   03 июня  2016г.                                                                                                    № 9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ись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куратуры Олонецкого район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письмо Прокуратуры Олонецкого района от 23.04.2016г. №271ж-2016 по обращению жителей д. Гавриловка о выделении соответствующих средств на разработку проектно-сметной документации по строительству мостового сооружения через р.Видлица в д.Гавриловка, в соответствии с решением Совета Видлицкого сельского поселения  №2 от 29.02.2016 года «О бюджете Видлицкого сельского поселения на 2016 год», </w:t>
      </w:r>
    </w:p>
    <w:p>
      <w:pPr>
        <w:pStyle w:val="Normal"/>
        <w:ind w:firstLine="851"/>
        <w:jc w:val="both"/>
        <w:rPr/>
      </w:pPr>
      <w:r>
        <w:rPr/>
        <w:t>Совет Видлиц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министрации Видлицого сельского поселения обратиться в проектную организацию для расчета</w:t>
      </w:r>
      <w:r>
        <w:rPr>
          <w:color w:val="000000"/>
        </w:rPr>
        <w:t xml:space="preserve"> стоимости работ на </w:t>
      </w:r>
      <w:r>
        <w:rPr/>
        <w:t>разработку проектно-сметной документации по строительству мостового сооружения через р.Видлица в д.Гавриловка.</w:t>
      </w:r>
    </w:p>
    <w:p>
      <w:pPr>
        <w:pStyle w:val="Normal"/>
        <w:widowControl w:val="false"/>
        <w:suppressAutoHyphens w:val="true"/>
        <w:ind w:left="18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осле предоставления стоимости работ на разработку проектно-сметной документации вернуться к рассмотрению вопроса о выделении денежных средств из бюджета Видлицкого сельского поселения на очередной сессии Совета Видлицкого сельского поселения.</w:t>
      </w:r>
    </w:p>
    <w:p>
      <w:pPr>
        <w:pStyle w:val="Normal"/>
        <w:widowControl w:val="false"/>
        <w:suppressAutoHyphens w:val="true"/>
        <w:ind w:left="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Настоящее решение подписано  </w:t>
      </w:r>
      <w:r>
        <w:rPr>
          <w:u w:val="single"/>
        </w:rPr>
        <w:t>« 03 » июн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              Т.В.Степ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6-08T10:30:00Z</cp:lastPrinted>
  <dcterms:modified xsi:type="dcterms:W3CDTF">2016-06-08T10:15:00Z</dcterms:modified>
  <cp:revision>76</cp:revision>
  <dc:subject/>
  <dc:title>Приложение к решению сессии Совета</dc:title>
</cp:coreProperties>
</file>