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92406951"/>
      <w:bookmarkEnd w:id="0"/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5.7pt" filled="f" o:ole="">
            <v:imagedata r:id="rId3" o:title=""/>
          </v:shape>
          <o:OLEObject Type="Embed" ProgID="" ShapeID="ole_rId2" DrawAspect="Content" ObjectID="_57620268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 мая  2018г.                                              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денежном содержании муниципальных служащих администрации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В соответствии с Федеральным законом от 07.03.2018 №41-ФЗ о повышении минимального размера оплаты труда с 1 мая 2018года, </w:t>
      </w:r>
      <w:r>
        <w:rPr>
          <w:b/>
        </w:rPr>
        <w:t>Совет Видлицкого сельского поселения решил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нести изменения в Решение Совета Видлицкого сельского поселения от 09.12.2011г. №56 «Об утверждении Положения о денежном содержании муниципальных служащих администрации Видлицкого сельского поселения» в главу 2. «Должностные оклады муниципальных служащих»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ановить должностной оклад главного специалиста с 01 мая 2018г. в размере: 5 724,67 рублей в месяц </w:t>
      </w:r>
    </w:p>
    <w:p>
      <w:pPr>
        <w:pStyle w:val="Normal"/>
        <w:numPr>
          <w:ilvl w:val="0"/>
          <w:numId w:val="2"/>
        </w:numPr>
        <w:shd w:fill="F9F9F9" w:val="clear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Настоящее решение распространяет свое действие на правоотношения, возникшие с 01 мая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Обнародовать на</w:t>
      </w:r>
      <w:r>
        <w:rPr/>
        <w:t>стоящее решение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шение принято Советом Видлицкого сельского поселения 17 мая  2018года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</w:t>
      </w:r>
      <w:r>
        <w:rPr>
          <w:u w:val="single"/>
        </w:rPr>
        <w:t>« 17 » мая 201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И.И. Аут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8-05-25T10:18:00Z</cp:lastPrinted>
  <dcterms:modified xsi:type="dcterms:W3CDTF">2018-05-25T10:49:00Z</dcterms:modified>
  <cp:revision>93</cp:revision>
  <dc:subject/>
  <dc:title>Приложение к решению сессии Совета</dc:title>
</cp:coreProperties>
</file>