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280" w:after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  <w:t>От 09.09.2011г.   № 80-р</w:t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>О порядке представления муниципальных</w:t>
      </w:r>
    </w:p>
    <w:p>
      <w:pPr>
        <w:pStyle w:val="Normal"/>
        <w:rPr/>
      </w:pPr>
      <w:r>
        <w:rPr/>
        <w:t xml:space="preserve"> </w:t>
      </w:r>
      <w:r>
        <w:rPr/>
        <w:t>нормативно-правовых актов и их проектов прокурору</w:t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Western"/>
        <w:spacing w:before="280" w:after="0"/>
        <w:ind w:firstLine="720"/>
        <w:rPr/>
      </w:pPr>
      <w:r>
        <w:rPr/>
      </w:r>
    </w:p>
    <w:p>
      <w:pPr>
        <w:pStyle w:val="Normal"/>
        <w:rPr/>
      </w:pPr>
      <w:r>
        <w:rPr/>
        <w:t>В соответствии с требованием Прокуратуры Олонецкого района от 15.08.2011г. № 22-02-11, в целях соблюдения соответствия проектов муниципальных нормативных правовых актов и муниципальных нормативных правовых актов (далее НПА) действующему законодательств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пециалистам Администрации Видлицкого сельского поселения:</w:t>
      </w:r>
    </w:p>
    <w:p>
      <w:pPr>
        <w:pStyle w:val="Normal"/>
        <w:rPr/>
      </w:pPr>
      <w:r>
        <w:rPr/>
        <w:t>-заблаговременно, в устном или письменном виде, информировать Прокуратуру Олонецкого района о дате и времени каждого предстоящего заседания депутатских комиссий по разработке проектов НПА к предстоящим сессиям Совета Видлицкого сельского поселения, а также в письменном виде – о дате и времени проведения каждого заседания Совета Видлицкого сельского поселения;</w:t>
      </w:r>
    </w:p>
    <w:p>
      <w:pPr>
        <w:pStyle w:val="Normal"/>
        <w:rPr/>
      </w:pPr>
      <w:r>
        <w:rPr/>
        <w:t>- заблаговременно, не позднее чем за 15 дней до принятия (издания), представлять в Прокуратуру Олонецкого района проекты всех подготовленных к принятию органами местного самоуправления Видлицкого сельского поселения НПА (решений, постановлений);</w:t>
      </w:r>
    </w:p>
    <w:p>
      <w:pPr>
        <w:pStyle w:val="Normal"/>
        <w:rPr/>
      </w:pPr>
      <w:r>
        <w:rPr/>
        <w:t xml:space="preserve">- в трехдневный срок со дня принятия (издания) представлять в Прокуратуру Олонецкого района принятые (изданные) НПА органов местного самоуправления Видлиц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формацию о проектах НПА и НПА представлять в Прокуратуру Олонецкого района согласно прилагаемой форме (Приложение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Видлицкого сельского поселения                                               Т.В.Степанова</w:t>
      </w:r>
    </w:p>
    <w:p>
      <w:pPr>
        <w:pStyle w:val="Normal"/>
        <w:ind w:left="540" w:hanging="0"/>
        <w:jc w:val="center"/>
        <w:rPr/>
      </w:pPr>
      <w:r>
        <w:rPr/>
        <w:t>Республика Карелия</w:t>
      </w:r>
    </w:p>
    <w:p>
      <w:pPr>
        <w:pStyle w:val="Normal"/>
        <w:ind w:left="540" w:hanging="0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ind w:left="540" w:hanging="0"/>
        <w:jc w:val="center"/>
        <w:rPr/>
      </w:pPr>
      <w:r>
        <w:rPr/>
        <w:t>Администрация Видлицкого сельского посел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РАСПОРЯЖЕНИЕ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Главы администрации Видлицкого сельского поселения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От  08 мая  2013 г.                                                                                                   № 22-р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с. Видлица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О внесение изменений в распоряжение от 09.09.2011г. №80-р «О порядке представления муниципальных  нормативно-правовых актов и их проектов прокурору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В соответствии с информационным письмом Прокуратуры Олонецкого района от 26.04.2013г. № 22-02-2013, в целях обеспечения проведения антикоррупционной экспертизы нормативных правовых актов и их проектов прокурором (ст.3 Федерального закона от 17.07.2009г. №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Внести изменения в распоряжение от 09.09.2011г. №80-р «О порядке представления муниципальных  нормативно-правовых актов и их проектов прокурору» следующего содержания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В абзаце 2 пункта 1  слова «15 дней» заменить на «7 дней» и дополнить словами «включая проекты правовых актов об отмене, признании утратившими силу и изменении ранее изданных правовых актов»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В абзаце 3 пункта 1 слова «в трехдневный срок» заменить на «в 10-ти дневный срок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Western"/>
        <w:spacing w:before="280" w:after="0"/>
        <w:ind w:left="900" w:hanging="0"/>
        <w:jc w:val="both"/>
        <w:rPr/>
      </w:pPr>
      <w:r>
        <w:rPr/>
      </w:r>
    </w:p>
    <w:p>
      <w:pPr>
        <w:pStyle w:val="Western"/>
        <w:spacing w:before="280" w:after="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540" w:hanging="0"/>
        <w:jc w:val="both"/>
        <w:rPr/>
      </w:pPr>
      <w:r>
        <w:rPr/>
        <w:t>Видлицкого сельского поселения                                                           В.Г.Сергеева</w:t>
      </w:r>
      <w:r>
        <w:br w:type="page"/>
      </w:r>
    </w:p>
    <w:p>
      <w:pPr>
        <w:pStyle w:val="Western"/>
        <w:spacing w:before="280" w:after="0"/>
        <w:ind w:left="7230" w:hanging="0"/>
        <w:rPr/>
      </w:pPr>
      <w:r>
        <w:rPr>
          <w:sz w:val="20"/>
          <w:szCs w:val="20"/>
        </w:rPr>
        <w:t>Приложение 1 к распоряжению Администрации Видлицкого сельского поселения от 09.09.2011г. № 80-р</w:t>
      </w:r>
    </w:p>
    <w:p>
      <w:pPr>
        <w:pStyle w:val="Western"/>
        <w:spacing w:before="280" w:after="0"/>
        <w:ind w:left="79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280" w:after="0"/>
        <w:jc w:val="center"/>
        <w:rPr/>
      </w:pPr>
      <w:r>
        <w:rPr/>
        <w:t>Выписка из Реестра нормативно-правовых документов муниципального образования «Видлицкое сельское поселение»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950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1498"/>
        <w:gridCol w:w="1217"/>
        <w:gridCol w:w="1662"/>
        <w:gridCol w:w="1513"/>
        <w:gridCol w:w="1780"/>
        <w:gridCol w:w="1303"/>
        <w:gridCol w:w="23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ПА 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принявший НПА, дата, №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источник опубликования (обнародования) НПА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спаривании НПА (реквизиты акта прокурорского реагирования, результат рассмотрения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самостоятельной проверки на наличие коррупциогенных факторов (дата заключения)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left="115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37:00Z</dcterms:created>
  <dc:creator>user</dc:creator>
  <dc:description/>
  <cp:keywords/>
  <dc:language>en-US</dc:language>
  <cp:lastModifiedBy>User</cp:lastModifiedBy>
  <cp:lastPrinted>2005-10-05T08:47:00Z</cp:lastPrinted>
  <dcterms:modified xsi:type="dcterms:W3CDTF">2015-09-04T08:30:00Z</dcterms:modified>
  <cp:revision>9</cp:revision>
  <dc:subject/>
  <dc:title/>
</cp:coreProperties>
</file>