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 xml:space="preserve">04 марта  </w:t>
      </w:r>
      <w:r>
        <w:rPr>
          <w:lang w:val="en-US"/>
        </w:rPr>
        <w:t>202</w:t>
      </w:r>
      <w:r>
        <w:rPr/>
        <w:t>2 г.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9360" w:leader="none"/>
        </w:tabs>
        <w:ind w:left="0" w:right="-5" w:hanging="0"/>
        <w:jc w:val="center"/>
        <w:rPr>
          <w:b/>
          <w:b/>
        </w:rPr>
      </w:pPr>
      <w:r>
        <w:rPr>
          <w:b/>
        </w:rPr>
        <w:t>О внесение изменений в решение Совета от 23.12.2020г. №18 «О выплате процентной надбавки к заработной плате лицам в возрасте до 30 лет, не имеющим стаж работы в районах Крайнего Севера и приравненных к ним местностях, осуществляющим деятельность в муниципальных учреждениях, органах местного самоуправления, финансируемых за счет средств бюджета Видлицкого сельского поселения»</w:t>
      </w:r>
    </w:p>
    <w:p>
      <w:pPr>
        <w:pStyle w:val="Normal"/>
        <w:spacing w:lineRule="auto" w:line="168"/>
        <w:ind w:right="-1" w:hanging="0"/>
        <w:rPr>
          <w:b/>
          <w:b/>
        </w:rPr>
      </w:pPr>
      <w:r>
        <w:rPr>
          <w:b/>
        </w:rPr>
      </w:r>
    </w:p>
    <w:p>
      <w:pPr>
        <w:pStyle w:val="Western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В целях приведения нормативно правового акта в соответствие с действующим законодательством, Совет – представительный орган местного самоуправления Видлицкого сельского поселения решил</w:t>
      </w:r>
      <w:r>
        <w:rPr>
          <w:b/>
          <w:bCs/>
        </w:rPr>
        <w:t>: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9360" w:leader="none"/>
        </w:tabs>
        <w:ind w:left="0" w:right="-5" w:hanging="0"/>
        <w:jc w:val="both"/>
        <w:rPr/>
      </w:pPr>
      <w:r>
        <w:rPr/>
        <w:t xml:space="preserve">              </w:t>
      </w:r>
      <w:r>
        <w:rPr/>
        <w:t>1. Внести изменения в решение Совета Видлицкого сельского поселения от 23.12.2020г. №18 «О выплате процентной надбавки к заработной плате лицам в возрасте до 30 лет, не имеющим стаж работы в районах Крайнего Севера и приравненных к ним местностях, осуществляющим деятельность в муниципальных учреждениях, органах местного самоуправления, финансируемых за счет средств бюджета Видлицкого сельского поселения» следующего содержания: в п.1 и п.3 словосочетание «…до 30 лет…» читать в новой редакции «…до 35 лет…».</w:t>
      </w:r>
    </w:p>
    <w:p>
      <w:pPr>
        <w:pStyle w:val="Normal"/>
        <w:spacing w:lineRule="auto" w:line="168"/>
        <w:ind w:right="-1" w:hanging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2. 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И.И.Аут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4T09:48:00Z</cp:lastPrinted>
  <dcterms:modified xsi:type="dcterms:W3CDTF">2022-03-04T06:52:00Z</dcterms:modified>
  <cp:revision>100</cp:revision>
  <dc:subject/>
  <dc:title>Приложение к решению сессии Совета</dc:title>
</cp:coreProperties>
</file>