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февраля 2015г.                                                                                             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идлиц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 </w:t>
      </w:r>
      <w:r>
        <w:rPr>
          <w:spacing w:val="3"/>
        </w:rPr>
        <w:t>в целях приведения нормативно-правовых актов в соответствие с действующим законодательством А</w:t>
      </w:r>
      <w:r>
        <w:rPr/>
        <w:t>дминистрация Видлиц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.Отменить Постановления администрации Видлицкого сельского поселения:</w:t>
      </w:r>
    </w:p>
    <w:p>
      <w:pPr>
        <w:pStyle w:val="Normal"/>
        <w:widowControl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 xml:space="preserve">Постановление от 14.12.2012г. № 39 «Об утверждении административного регламента по предоставлению муниципальной услуги </w:t>
      </w:r>
      <w:r>
        <w:rPr>
          <w:rFonts w:cs="Arial"/>
        </w:rPr>
        <w:t>«С</w:t>
      </w:r>
      <w:r>
        <w:rPr/>
        <w:t>огласование проектов границ земельных участков»»;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 xml:space="preserve">Постановление от 14.12.2012г. № 37 «Об утверждении 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Cs/>
        </w:rPr>
        <w:t xml:space="preserve">«Постановка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>Видлицкого</w:t>
      </w:r>
      <w:r>
        <w:rPr>
          <w:rFonts w:cs="Times New Roman CYR" w:ascii="Times New Roman CYR" w:hAnsi="Times New Roman CYR"/>
          <w:bCs/>
        </w:rPr>
        <w:t xml:space="preserve"> сельского поселения»»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 xml:space="preserve">Постановление от 30.12.2014г. №35 «О внесении изменений в Постановление от 14.12.2012г. № 37 «Об   утверждении    административного  регламента    предоставления муниципальной  услуги  </w:t>
      </w:r>
      <w:r>
        <w:rPr>
          <w:rFonts w:cs="Times New Roman CYR" w:ascii="Times New Roman CYR" w:hAnsi="Times New Roman CYR"/>
          <w:bCs/>
        </w:rPr>
        <w:t xml:space="preserve">  «Постановка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>Видлицкого</w:t>
      </w:r>
      <w:r>
        <w:rPr>
          <w:rFonts w:cs="Times New Roman CYR" w:ascii="Times New Roman CYR" w:hAnsi="Times New Roman CYR"/>
          <w:bCs/>
        </w:rPr>
        <w:t xml:space="preserve"> сельского поселения»»;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 xml:space="preserve">Постановление от 14.12.2012г. № 36 «Об утверждении административного регламента по предоставлению муниципальной услуги «Предоставление жилого помещения из  муниципального жилищного фонда на условиях социального найма»; 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>Постановление от 14.12.2012г. № 38 «Об утверждении административного регламента по предоставлению муниципальной услуги 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»;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>Постановление от 14.12.2012г. № 35 «Об утверждении административного регламента по предоставлению муниципальной услуги «Об об</w:t>
      </w:r>
      <w:r>
        <w:rPr>
          <w:bCs/>
        </w:rPr>
        <w:t>мене муниципальными жилыми помещениями»»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 xml:space="preserve">Постановление от 03.12.2012г. № 32 «Об утверждении 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Cs/>
        </w:rPr>
        <w:t>«Выдача актов обследования жилищно-бытовых условий граждан»»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/>
      </w:pPr>
      <w:r>
        <w:rPr/>
        <w:t>Постановление от 30.04.2013г. № 2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остановление от 30.04.2013г. № 21 «Об утверждении административного регламента по предоставлению муниципальной услуги «Выдача решений о переводе или об отказе в переводе  жилого помещения в нежилое или нежилого помещения в жилое помещение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right="-57" w:hanging="0"/>
        <w:jc w:val="both"/>
        <w:rPr/>
      </w:pPr>
      <w:r>
        <w:rPr/>
        <w:t>Постановление от 10.12.2013г. №69 «О внесение изменений в Постановление от 30.04.2013г. №21 «Об   утверждении административного регламента предоставления муниципальной  услуги «Выдача решений о переводе или об отказе в переводе жилого помещения в нежилое или нежилого помещения в жилое помещение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right="-57" w:hanging="0"/>
        <w:jc w:val="both"/>
        <w:rPr/>
      </w:pPr>
      <w:r>
        <w:rPr/>
        <w:t xml:space="preserve">Постановление от 12.12.2011г. №25 «Об утверждении административного  регламента предоставления   муниципальной услуги « Выдача градостроительного плана земельного участка»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right="-57" w:hanging="0"/>
        <w:jc w:val="both"/>
        <w:rPr/>
      </w:pPr>
      <w:r>
        <w:rPr/>
        <w:t>Постановление от 12.12.2011г. №26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right="-57" w:hanging="0"/>
        <w:jc w:val="both"/>
        <w:rPr/>
      </w:pPr>
      <w:r>
        <w:rPr/>
        <w:t>Постановление от 12.12.2011г. №27 «Об утверждении Административного  регламента предоставления  муниципальной услуги «Выдача разрешений на  ввод объектов капитального строительства, законченных строительством, реконструкцией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right="-57" w:hanging="0"/>
        <w:jc w:val="both"/>
        <w:rPr/>
      </w:pPr>
      <w:r>
        <w:rPr/>
        <w:t xml:space="preserve">Постановление от 30.09.2013г. №51 «О внесение изменений в постановление от  12.12.2011г. № 25 « Об утверждении административного  регламента предоставления   муниципальной услуги «Выдача градостроительного плана земельного участка»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/>
        <w:t xml:space="preserve"> </w:t>
      </w:r>
      <w:r>
        <w:rPr/>
        <w:t>Постановление от 30.09.2013г. №52 «О внесение изменений в постановление от  12.12.2011г. № 26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  <w:t>Постановление от  30.09.2013г. №53 «О внесение изменений в постановление от  12.12.2011г. № 27  «Об утверждении административного регламента по предоставлению муниципальной услуги «Выдача разрешений на ввод объектов капитального строительства, законченных строительством, реконструкцией, капитальным ремонтом в эксплуатац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  <w:t xml:space="preserve">Постановление от 03.12.2012г. №28 «Об утверждении    административного  регламента предоставления муниципальной  услуги  </w:t>
      </w:r>
      <w:r>
        <w:rPr>
          <w:color w:val="000000"/>
          <w:spacing w:val="-1"/>
        </w:rPr>
        <w:t>«Рассмотрение обращений граждан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  <w:t xml:space="preserve">Постановление от 29.10.2012г. №27 «Об утверждении    административного  регламента    предоставления муниципальной  услуги  </w:t>
      </w:r>
      <w:r>
        <w:rPr>
          <w:rFonts w:cs="Times New Roman CYR" w:ascii="Times New Roman CYR" w:hAnsi="Times New Roman CYR"/>
          <w:bCs/>
        </w:rPr>
        <w:t xml:space="preserve">  </w:t>
      </w:r>
      <w:r>
        <w:rPr/>
        <w:t>«Совершения нотариальных действий на территории Видлиц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Постановление от 03.12.2012г. №33 «Об   утверждении административного  регламента  предоставления муниципальной  услуги     </w:t>
      </w:r>
      <w:r>
        <w:rPr>
          <w:bCs/>
        </w:rPr>
        <w:t>« По выдаче документов (выписки из похозяйственной книги, поквартирной карточки учета, справок и иных документов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2.Обнародовать настоящее постановление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В.Г.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Z02">
    <w:name w:val="z02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5-01-30T13:44:00Z</cp:lastPrinted>
  <dcterms:modified xsi:type="dcterms:W3CDTF">2015-08-28T12:40:00Z</dcterms:modified>
  <cp:revision>39</cp:revision>
  <dc:subject/>
  <dc:title>Республика Карелия</dc:title>
</cp:coreProperties>
</file>