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1365037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7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6 марта  2017г.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идлицкого сельского поселения  №1 от 29.01.2017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7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6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6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692, 225 тыс. руб., в том числе объем безвозмездных поступлений в сумме 8 633,495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692, 225  тыс. руб.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6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 Приложение №2 к настоящему решению изложить в новой редакции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>2. Настоящее решение вступает в силу с 16 марта 2017 года и подлежит официальному опубликованию»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</w:t>
      </w:r>
      <w:r>
        <w:rPr>
          <w:u w:val="single"/>
        </w:rPr>
        <w:t>16 марта 2017 года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Настоящее решение подписано </w:t>
      </w:r>
      <w:r>
        <w:rPr>
          <w:u w:val="single"/>
        </w:rPr>
        <w:t>« 16 » марта 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Т.В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3-23T09:47:00Z</cp:lastPrinted>
  <dcterms:modified xsi:type="dcterms:W3CDTF">2017-03-23T06:53:00Z</dcterms:modified>
  <cp:revision>91</cp:revision>
  <dc:subject/>
  <dc:title>Приложение к решению сессии Совета</dc:title>
</cp:coreProperties>
</file>