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ы администрации Видл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марта 2015 года                                                                                           № 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рядка предоставления лицами, замещающими должности муниципальной службы в администрации Видлицкого сельского поселения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</w:rPr>
        <w:t>сведений о своих расходах, а также о расходах своих супруги (супруга) и несовершеннолетних детей</w:t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Руководствуясь Федеральными законами от 03.12.2012 № 230-ФЗ "О контроле за соответствием расходов лиц, замещающих государственные должности, и иных лиц их доходам", от 25.12.2008 № 273-ФЗ "О противодействии коррупции", от 02.03.2007 № 25-ФЗ "О муниципальной службе в Российской Федерации", Указом Президента Российской Федерации от 02.04.2013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администрация Видлицкого сельского поселения постановляет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твердить Порядок представления лицами, замещающими должности муниципальной службы в администрации Видлицкого сельского поселения сведений о своих расходах, а также о расходах своих супруги (супруга) и несовершеннолетних детей согласно приложению 1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знакомить муниципальных служащих администрации Видлицкого сельского поселения с настоящим постановлением под роспис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Разместить  данное постановление   в информационно-телекоммуникационной сети «Интернет» на официальном сайте администрации Видли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Видлицкого сельского поселения                                                               Сергеева В.Г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лиц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 20.03.2015г. №8-р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лицами, замещающими должности муниципальной службы в администрации Видлицкого сельского поселения сведений о своих расходах, а также о расходах своих супруги (супруга) и несовершеннолетних детей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Настоящий Порядок устанавливает процедуру представления лицами, замещающими должности муниципальной службы в администрации Видлицкого сельского поселения (далее - муниципальные служащие) сведений о своих расходах, а также о расходах своих супруги (супруга) и несовершеннолетних детей по каждой по каждой совершённой ими  в течение календарного года, предшествующего году  представления сведений (далее - отчетному периоду), 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 (далее - сведения о расходах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ведения о расходах  представляют муниципальные служащие администрации Видлицкого сельского поселения, включенные в П</w:t>
      </w:r>
      <w:r>
        <w:rPr/>
        <w:t xml:space="preserve">еречень должностей муниципальной службы, при назначении, на которые граждане и при замещении которых муниципальные служащие обязаны предоставлять сведения о своих доходах, </w:t>
      </w:r>
      <w:r>
        <w:rPr>
          <w:u w:val="single"/>
        </w:rPr>
        <w:t>расходах</w:t>
      </w:r>
      <w:r>
        <w:rPr/>
        <w:t xml:space="preserve"> (в установленном законодательством случаях и порядке), об имуществе и обязательствах имущественного характера, а также сведения о доходах, </w:t>
      </w:r>
      <w:r>
        <w:rPr>
          <w:u w:val="single"/>
        </w:rPr>
        <w:t>расходах</w:t>
      </w:r>
      <w:r>
        <w:rPr/>
        <w:t xml:space="preserve"> (в установленном законодательством случаях и порядке),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</w:rPr>
        <w:t>, утвержденный  Решением Совета Видлицкого сельского поселения от 16.05.2013 № 7.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ведения о расходах предоставляются муниципальными служащими до 30 апреля года, следующего за отчетным,</w:t>
      </w:r>
      <w:r>
        <w:rPr/>
        <w:t xml:space="preserve"> должностному лицу администрации ответственному за осуществление кадровой работы и прохождения муниципальной службы  в администрации Видлиц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униципальные служащие представляют сведения о своих расходах, а также о расходах своих супруги (супруга) и несовершеннолетних детей по каждой сделке, предусмотренной пунктом 1 настоящего Порядка, совершенной за отчетный период с 1 января по 31 дека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9:00Z</dcterms:created>
  <dc:creator>Customer</dc:creator>
  <dc:description/>
  <cp:keywords/>
  <dc:language>en-US</dc:language>
  <cp:lastModifiedBy>User</cp:lastModifiedBy>
  <cp:lastPrinted>2015-06-10T13:25:00Z</cp:lastPrinted>
  <dcterms:modified xsi:type="dcterms:W3CDTF">2015-06-10T10:26:00Z</dcterms:modified>
  <cp:revision>35</cp:revision>
  <dc:subject/>
  <dc:title>Республика Карелия</dc:title>
</cp:coreProperties>
</file>