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5063624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I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2  марта  2015г.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план проведения заседаний  Совета  Видлицкого сельского поселения </w:t>
      </w:r>
      <w:r>
        <w:rPr>
          <w:lang w:val="en-US"/>
        </w:rPr>
        <w:t>III</w:t>
      </w:r>
      <w:r>
        <w:rPr/>
        <w:t xml:space="preserve"> созыва  на 2015 год (прилагаетс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решения возложить на Главу (Председателя Совета) Видлицкого сельского поселения.</w:t>
      </w:r>
    </w:p>
    <w:p>
      <w:pPr>
        <w:pStyle w:val="Style15"/>
        <w:ind w:left="72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72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72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72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0 » феврал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Видлиц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3.2015г. №8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заседаний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533"/>
        <w:gridCol w:w="141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  для   рассмотрения   на  сессиях  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ах работы Совета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с обращениями граждан в администрации сельского поселения в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воинскому учету за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Видлицкого сельского поселения по итогам работы администрации за 2014 год</w:t>
            </w:r>
          </w:p>
          <w:p>
            <w:pPr>
              <w:pStyle w:val="Normal"/>
              <w:rPr/>
            </w:pPr>
            <w:r>
              <w:rPr/>
              <w:t>Отчет главы поселения, Председателя Совета по итогам работы совета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3" w:hanging="0"/>
              <w:rPr/>
            </w:pPr>
            <w:r>
              <w:rPr/>
              <w:t>Отчёт об исполнении бюджета за  2014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на территории поселения организаций ЖКХ (ООО «ИМПУЛЬС», ООО «УК «Мастер», ТСЖ «Видлиц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празднованию 70-годовщины Победы в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депутатов в избирательных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  организации проведения санитарной очистки территории и поддержанию в надлежащем состоянии гражданами и юридическими лицами закреплённых территорий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о мерах по антитеррористической защищённости населения, объектов и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и итогах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ст захоронения и организации ритуальных услуг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  пожарной безопасност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часткового уполномоченного полиции о состоянии преступност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сельск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аздновании 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за 1 полугодие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дицинском обслужи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рговом обслужи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3" w:hanging="0"/>
              <w:rPr/>
            </w:pPr>
            <w:r>
              <w:rPr/>
              <w:t xml:space="preserve">Информация об административной практике в области </w:t>
            </w:r>
          </w:p>
          <w:p>
            <w:pPr>
              <w:pStyle w:val="Normal"/>
              <w:rPr/>
            </w:pPr>
            <w:r>
              <w:rPr/>
              <w:t>соблюдения  Правил благоустройства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ЖКХ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3" w:hanging="0"/>
              <w:rPr/>
            </w:pPr>
            <w:r>
              <w:rPr/>
              <w:t>О деятельности на территории поселения организаций ЖКХ ТСЖи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осуществлении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по благоустройству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уличного освещ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МБУ КСЦ «ФИ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с письмами, жалобами, обращениями граждан, предприятий, организаций,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учреждений,  расположенных на территории поселения (МКОУ «Видлицкая СОШ»,  ГБСУ СО «Видлицкий дом – интерна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  дорожной деятельност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-экономическом развитии  сельского поселения на 2016 год, итоги 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бюджета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я решений, принятых Советом депута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депутатов в избирательных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1-28T15:10:00Z</cp:lastPrinted>
  <dcterms:modified xsi:type="dcterms:W3CDTF">2015-03-13T05:43:00Z</dcterms:modified>
  <cp:revision>59</cp:revision>
  <dc:subject/>
  <dc:title>Приложение к решению сессии Совета</dc:title>
</cp:coreProperties>
</file>