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0 декабря 2013 года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  <w:t>«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и  урегулированию конфликта интересов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  <w:t>В соответствии с пунктом 8 Указа Президента Российской Федерации от 01.07.2010 года № 821 «О комиссиях по соблюдению требований к служебному поведению государственных гражданских служащих Российской Федерации и регулированию конфликта интересов», пунктом 4 статьи 14.1 Федерального закона от 02.03.2007года №25-ФЗ «О муниципальной службе в Российской Федерации», Указом Главы Республики Карелия от 25.12.2012г. №147 «О порядке образования комиссии по соблюдению требований к служебному поведению муниципальных служащих и урегулированию конфликта интересов» Администрация Видлицкого сельского поселения постановляет: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  <w:t>1.Утвердить Положение о комиссии по соблюдению требований к служебному поведению муниципальных служащих администрации Видлицкого сельского поселения и  урегулированию конфликта интересов в новой редакции, согласно Приложения 1.</w:t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  <w:t>2. Постановление от 14.12.2011г. № 4 «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по 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Видлицкого сельского поселения                                                                 Сергеева В.Г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идлиц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от 10.12.2013г. №71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Положение 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урегулированию конфликта интересов</w:t>
      </w:r>
      <w:r>
        <w:rPr/>
        <w:t xml:space="preserve"> </w:t>
      </w:r>
      <w:r>
        <w:rPr>
          <w:b/>
        </w:rPr>
        <w:t>муниципальных служа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и  урегулированию конфликта интересов муниципальных служащих в администрации Видлицкого сельского поселения (далее - комиссия), в соответствии с требованиями Федеральных  законов:  от 25 декабря 2008 г. N 273-ФЗ "О противодействии коррупции",  от 2 марта 2007 года №25-ФЗ « О муниципальной службе в Российской Федерации»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Республики Карелия, а также правовыми актами муниципального образования Видлицкое сельское поселение,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сновной задачей комиссии является содействие администрации Видлиц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в обеспечении соблюдения муниципальными  служащими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 273-ФЗ "О противодействии коррупции", других  федеральных законов и правовых актов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осуществлении в  администрации Видлиц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миссия рассматривает вопросы, связанные с соблюдением требований к служебному поведению и (или)  требований об урегулировании  конфликта интересов, в отношении муниципальных  служащих, замещающих должности муниципальной  службы (далее - должности муниципальной  службы) в  администрации Видлиц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рядок образования и состав комиссии образуются и утверждаются Главой администрации Видлицкого сельского поселения (далее – Глава администрации), в соответствии с  Указом Главы Республики Карелия от  25.12.2012г. №147 «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ругие муниципальные  служащие, замещающие должности муниципальной  службы в администрации Видлицкого сельского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Видлицкого сельского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едставление Главой  администрации председателю комиссии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 представлении муниципальным  служащим недостоверных или неполных сведений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доходах, расходах, об имуществе и обязательствах имущественного характер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 несоблюдении муниципальным  служащим 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оступившая Главе администрации Видлицкого сельского поселения информация о наличии у муниципального служащего личной заинтересованности, которая может привести к конфликту интересов, полученная от правоохранительных, судебных, государственных органов, органов местного самоуправления, от организаций, должностных лиц или гражд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явление муниципального 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оступившее  в комиссию, либо в администрацию обращение    гражданина,    замещавшего    в     администрации Видлицкого сельского поселения должность  муниципальной  службы,   включенную   в  перечень должностей,   утвержденный    распоряжением Главы администрации (</w:t>
      </w:r>
      <w:r>
        <w:rPr>
          <w:sz w:val="22"/>
          <w:szCs w:val="22"/>
        </w:rPr>
        <w:t xml:space="preserve">предусмотренных ст. 12 Федерального закона от 25.12.2008 года № 273 –ФЗ «О противодействии коррупции») </w:t>
      </w:r>
      <w:r>
        <w:rPr>
          <w:color w:val="000000"/>
          <w:sz w:val="22"/>
          <w:szCs w:val="22"/>
        </w:rPr>
        <w:t>о   даче   согласия   на   замещение должности в коммерческой или некоммерческой организации либо на выполнение работы   на  условиях   гражданско-правового   договора   в   коммерческой   или   некоммерческой      организации,    если    отдельные    функции    по    государственному    (муниципальному)    управлению  этой организацией  входили в его должностные (служебные) обязанности, до  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при поступлении к нему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идлицкого сельского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  решает организационные вопросы, связанные с подготовкой заседания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  осуществляет ознакомление муниципального служащего, и в отношении которого комиссией рассматривается вопрос о соблюдении требований к служебному поведению и (или) требований об урегулировании  конфликта  интересов, его представителя, членов комиссии и других лиц,  участвующих в заседании комиссии, с информацией, явившейся основанием для проведения заседания комиссии, и с результатами её проверк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исьменно извещает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  вед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формирует дело с материалами проверки 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1.Порядок Проведения засед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е комиссии проводится в присутствии муниципального 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150" w:after="150"/>
        <w:ind w:firstLine="540"/>
        <w:jc w:val="both"/>
        <w:rPr/>
      </w:pPr>
      <w:r>
        <w:rPr>
          <w:b/>
          <w:color w:val="000000"/>
          <w:sz w:val="22"/>
          <w:szCs w:val="22"/>
        </w:rPr>
        <w:t>12.Решения комиссии, порядок их принятия и оформ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1</w:t>
      </w:r>
      <w:r>
        <w:rPr>
          <w:sz w:val="22"/>
          <w:szCs w:val="22"/>
        </w:rPr>
        <w:t>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сведения, представленные муниципальным 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установить, что сведения, представленные муниципальными  служащим  являются недостоверными и (или) неполными. В этом случае комиссия рекомендует Главе администрации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2.</w:t>
      </w:r>
      <w:r>
        <w:rPr>
          <w:sz w:val="22"/>
          <w:szCs w:val="22"/>
        </w:rPr>
        <w:t>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муниципальный  служащий соблюдал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установить, что муниципальный служащий не соблюдал  требования об урегулировании конфликта интересов. В этом случае комиссия рекомендует Главе администрации указать муниципальному  служащему на недопустимость нарушения требований об урегулировании конфликта интересов,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 xml:space="preserve"> По итогам рассмотрения вопроса, указанного в  подпункте "б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оступившая информация о наличии у муниципального  служащего личной заинтересованности, которая может привести к конфликту интересов является необъектив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 признать, что поступившая информация о наличии у муниципального  служащего личной заинтересованности, которая может привести к конфликту интересов является объективной.  В этом случае комиссия рекомендует главе администрации Видлицкого сельского поселения применить  муниципальному  служащему конкретную меру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 xml:space="preserve"> По итогам рассмотрения вопроса, указанного в  подпункте "в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знать, что причина непредставления   муниципальным   служащим  сведений о доходах, об имуществе и обязательствах имущественного характера своих супруги (супруга) и несовершеннолетних детей является </w:t>
      </w:r>
      <w:r>
        <w:rPr>
          <w:b/>
          <w:sz w:val="22"/>
          <w:szCs w:val="22"/>
        </w:rPr>
        <w:t>объективной и уважите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2"/>
          <w:szCs w:val="22"/>
        </w:rPr>
        <w:t>не является уважительной</w:t>
      </w:r>
      <w:r>
        <w:rPr>
          <w:sz w:val="22"/>
          <w:szCs w:val="22"/>
        </w:rPr>
        <w:t>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2"/>
          <w:szCs w:val="22"/>
        </w:rPr>
        <w:t>необъективна и является способом уклонения</w:t>
      </w:r>
      <w:r>
        <w:rPr>
          <w:sz w:val="22"/>
          <w:szCs w:val="22"/>
        </w:rPr>
        <w:t xml:space="preserve"> от представления указанных сведений. В этом случае комиссия рекомендует главе администрации Видлицкого сельского поселения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12.5.</w:t>
      </w:r>
      <w:r>
        <w:rPr>
          <w:color w:val="000000"/>
          <w:sz w:val="22"/>
          <w:szCs w:val="22"/>
        </w:rPr>
        <w:t xml:space="preserve">По итогам рассмотрения вопроса, </w:t>
      </w:r>
      <w:r>
        <w:rPr>
          <w:sz w:val="22"/>
          <w:szCs w:val="22"/>
        </w:rPr>
        <w:t>указанного в  подпункте "г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b/>
          <w:bCs/>
          <w:color w:val="000000"/>
          <w:sz w:val="22"/>
          <w:szCs w:val="22"/>
        </w:rPr>
        <w:t xml:space="preserve"> дать</w:t>
      </w:r>
      <w:r>
        <w:rPr>
          <w:color w:val="000000"/>
          <w:sz w:val="22"/>
          <w:szCs w:val="22"/>
        </w:rPr>
        <w:t xml:space="preserve">   гражданину   согласие   на   замещение   должности   в   коммерческой   или некоммерческой   организации   либо  на  выполнение   работы   на  условиях 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б)  </w:t>
      </w:r>
      <w:r>
        <w:rPr>
          <w:b/>
          <w:bCs/>
          <w:color w:val="000000"/>
          <w:sz w:val="22"/>
          <w:szCs w:val="22"/>
        </w:rPr>
        <w:t>отказать</w:t>
      </w:r>
      <w:r>
        <w:rPr>
          <w:color w:val="000000"/>
          <w:sz w:val="22"/>
          <w:szCs w:val="22"/>
        </w:rPr>
        <w:t>    гражданину    в    замещении    должности     в    коммерческой    или некоммерческой   организации  либо   в   выполнении   работы   на  условиях       гражданско-правового договора в коммерческой или некоммерческой организации, если отдельные функции н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6.</w:t>
      </w:r>
      <w:r>
        <w:rPr>
          <w:sz w:val="22"/>
          <w:szCs w:val="22"/>
        </w:rPr>
        <w:t xml:space="preserve"> По итогам рассмотрения вопросов, предусмотренных подпунктами "а",  "б", «в», «г» пункта 9 настоящего Положения, при наличии к тому оснований комиссия может принять иное, чем предусмотрено пунктом 12.1-12.5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4. Решения комиссии оформляются протокол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протокола заседания комиссии в 3-дневный срок со дня заседания направляются главе администрации Видлицкого сельского поселения, полностью или в виде выписок из него – муниципальному  служащему, а также по решению комиссии - иным заинтересованным лицам. </w:t>
      </w:r>
      <w:r>
        <w:rPr>
          <w:color w:val="000000"/>
          <w:sz w:val="22"/>
          <w:szCs w:val="22"/>
        </w:rPr>
        <w:t>Оригинал протокола заседания комиссии подшивается в дело с материалами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 Глава администрации Видлиц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Республики Карелия. О рассмотрении рекомендаций комиссии и принятом решении глава администрации Видлиц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администрации Видлицкого сельского поселения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,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идлицкого сельского поселения 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4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9:00Z</dcterms:created>
  <dc:creator>Customer</dc:creator>
  <dc:description/>
  <cp:keywords>комиссия по урег конфл интересов</cp:keywords>
  <dc:language>en-US</dc:language>
  <cp:lastModifiedBy>User</cp:lastModifiedBy>
  <cp:lastPrinted>2013-12-23T15:02:00Z</cp:lastPrinted>
  <dcterms:modified xsi:type="dcterms:W3CDTF">2013-12-23T12:06:00Z</dcterms:modified>
  <cp:revision>36</cp:revision>
  <dc:subject/>
  <dc:title>Республика Карелия</dc:title>
</cp:coreProperties>
</file>