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9827308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2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1 апреля 2018г.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  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ли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ую собственность Республики Карел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; Законом Республики Карелия от  21.09.1995г. №78-ЗРК «О порядке передачи объектов государственной собственности Республики Карелия в муниципальную собственность», от 03.07.2008г. №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 от 26.06.2015 года №1908-ЗРК «О перераспределении полномочий между органами местного самоуправления муниципальных образований в Республике Карелия и органами государственной власти Республики Карелия»,  Совет Видлицкого сельского поселения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ать имущество, находящееся в муниципальной собственности Видлицкого сельского поселения в государственную собственность Республики Карелия в соответствии с приложением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Совета Видлицкого сельского поселения от 15.10.2015г. №26 «О передаче имущества из муниципальной собственности Видлицкого сельского поселения в государственную собственность Республики Карелия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ринятия представительным органом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решение обнародовать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11 апреля 2018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Настоящее решение подписано  11 апреля 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И. Аут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8-04-12T11:10:00Z</cp:lastPrinted>
  <dcterms:modified xsi:type="dcterms:W3CDTF">2018-04-12T08:11:00Z</dcterms:modified>
  <cp:revision>109</cp:revision>
  <dc:subject/>
  <dc:title>Приложение к решению сессии Совета</dc:title>
</cp:coreProperties>
</file>