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3926762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2 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4 марта  2022г.                                                      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Видлицкого сельского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Положением о бюджетном процессе в Видлицком сельском поселении, заслушав и обсудив отчет об исполнении бюджета Видлицкого сельского поселения за 2021 год Совет Видлицкого сельского поселения отмечает, что Администрация Видлицкого сельского поселения исполняла бюджет в соответствии с решением Совета Видлицкого сельского поселения «О бюджете Видлицкого сельского поселения на 2021 год» с учетом внесенных изменений и дополн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hd w:fill="FFFFFF" w:val="clear"/>
        </w:rPr>
      </w:pPr>
      <w:r>
        <w:rPr/>
        <w:t xml:space="preserve">Рассмотрев итоги исполнения бюджета Видлицкого сельского поселения, </w:t>
      </w:r>
      <w:r>
        <w:rPr>
          <w:b/>
          <w:lang w:eastAsia="zh-CN"/>
        </w:rPr>
        <w:t>Совет Видлицкого сельского поселения  – представительный орган муниципального образования 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Утвердить отчет об исполнении бюджета Видлицкого сельского поселения за 2021 год по доходам в сумме 14 673 355,75  рублей и по расходам в сумме  14 312 370,80 рублей,  с профицитом бюджета в сумме 360 984,95 рублей со следующими показателями:</w:t>
      </w:r>
    </w:p>
    <w:p>
      <w:pPr>
        <w:pStyle w:val="Normal"/>
        <w:ind w:left="709" w:hanging="0"/>
        <w:jc w:val="both"/>
        <w:rPr/>
      </w:pPr>
      <w:r>
        <w:rPr/>
        <w:t>1) по прогнозируемым поступлениям доходов бюджета Видлицкого сельского поселения за 2021 год согласно приложению № 1 к настоящему решению;</w:t>
      </w:r>
    </w:p>
    <w:p>
      <w:pPr>
        <w:pStyle w:val="Normal"/>
        <w:ind w:left="709" w:hanging="0"/>
        <w:jc w:val="both"/>
        <w:rPr/>
      </w:pPr>
      <w:r>
        <w:rPr/>
        <w:t>2) по исполнению бюджета по разделам и подразделам классификации расходов бюджета Видлицкого сельского поселения за 2021 год, согласно приложению № 2 к настоящему решению;</w:t>
      </w:r>
    </w:p>
    <w:p>
      <w:pPr>
        <w:pStyle w:val="Normal"/>
        <w:ind w:left="709" w:hanging="0"/>
        <w:jc w:val="both"/>
        <w:rPr/>
      </w:pPr>
      <w:r>
        <w:rPr/>
        <w:t>3) по источникам финансирования дефицита бюджета по кодам классификации источников финансирования дефицита бюджета за 2021 год, согласно приложению №3 к настоящему решению.</w:t>
      </w:r>
    </w:p>
    <w:p>
      <w:pPr>
        <w:pStyle w:val="Normal"/>
        <w:ind w:left="360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реш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Видлицкого сельского поселения                                                               И.И.Аути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2-03-01T13:52:00Z</cp:lastPrinted>
  <dcterms:modified xsi:type="dcterms:W3CDTF">2022-03-01T10:52:00Z</dcterms:modified>
  <cp:revision>70</cp:revision>
  <dc:subject/>
  <dc:title>Приложение к решению сессии Совета</dc:title>
</cp:coreProperties>
</file>