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4545038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62 сессия    </w:t>
      </w:r>
      <w:r>
        <w:rPr>
          <w:b/>
          <w:lang w:val="en-US"/>
        </w:rPr>
        <w:t xml:space="preserve">I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4 марта 2022 г.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 отчет Главы администрации о  результатах деятельности администрации в 2021 году,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Утвердить отчет главы администрации Видлицкого сельского поселения Степановой Т.В. об  итогах работы администрации за 2021 год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работу администрации Видлицкого сельского поселения за отчетный период  2021 год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1T13:53:00Z</cp:lastPrinted>
  <dcterms:modified xsi:type="dcterms:W3CDTF">2022-03-01T10:54:00Z</dcterms:modified>
  <cp:revision>75</cp:revision>
  <dc:subject/>
  <dc:title>Приложение к решению сессии Совета</dc:title>
</cp:coreProperties>
</file>