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20 января  2016 г.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ординационного Совета помощи семье и детям </w:t>
      </w:r>
    </w:p>
    <w:p>
      <w:pPr>
        <w:pStyle w:val="Western"/>
        <w:spacing w:before="0" w:after="0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в Видлицком сельском поселении</w:t>
      </w:r>
      <w:r>
        <w:rPr>
          <w:rStyle w:val="Highlighthighlightactive"/>
          <w:b/>
          <w:bCs/>
        </w:rPr>
        <w:t xml:space="preserve"> </w:t>
      </w:r>
    </w:p>
    <w:p>
      <w:pPr>
        <w:pStyle w:val="Normal"/>
        <w:spacing w:lineRule="atLeast" w:line="240"/>
        <w:ind w:firstLine="708"/>
        <w:jc w:val="center"/>
        <w:rPr>
          <w:rStyle w:val="Highlighthighlightactive"/>
          <w:b/>
          <w:b/>
          <w:bCs/>
        </w:rPr>
      </w:pPr>
      <w:r>
        <w:rPr/>
      </w:r>
    </w:p>
    <w:p>
      <w:pPr>
        <w:pStyle w:val="Normal"/>
        <w:spacing w:lineRule="atLeast" w:line="240"/>
        <w:ind w:firstLine="708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целях привлечения широкой общественности для оказания практической помощи семье и детям, повышения эффективности работы по профилактике правонарушений несовершеннолетних, координации взаимодействия профилактических органов, осуществляющих деятельность по выявлению и оказанию необходимой помощи семьям с несовершеннолетними детьми, находящимися на ранней стадии семейного неблагополучия, Администрация Видлицкого сельского поселения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ординационный Совет помощи семье и детям в Видлицком сельском поселении согласно приложению №1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оложение о Координационном Совете помощи семье и детям в Видлицком сельском поселении согласно приложению №2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народовать настоящее постановление в установленном порядке</w:t>
      </w:r>
    </w:p>
    <w:p>
      <w:pPr>
        <w:pStyle w:val="Western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№1 к постановлению администрации Видлиц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20.01.2016 года № 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оординационного Совета помощи семье и дет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Видлиц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472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арова Светлана Геннадьевна -  депутат Видлицкого сельского поселения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лешова Вера Валентиновна -  депутат Видлицкого сельского поселения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ноградов Виктор Леонидо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тель Прихода храма великомученика Георгия Победоносца, иер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кин Андрей Анатоль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 УУП ОМВД РФ по Олонецкому района МО МВД России «Олонецкий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анова Татьяна Васил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.о. Главы Администрации Видли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№1 к постановлению администрации Видлиц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от 20.01.2016 года №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 Координационном Совете помощи семье и детям</w:t>
      </w:r>
      <w:r>
        <w:rPr>
          <w:sz w:val="28"/>
          <w:szCs w:val="28"/>
        </w:rPr>
        <w:t xml:space="preserve"> </w:t>
      </w:r>
      <w:r>
        <w:rPr/>
        <w:t xml:space="preserve"> в Видлиц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1.1. Настоящее Положение о  Координационном Совете помощи семье и детям</w:t>
      </w:r>
      <w:r>
        <w:rPr>
          <w:sz w:val="28"/>
          <w:szCs w:val="28"/>
        </w:rPr>
        <w:t xml:space="preserve"> </w:t>
      </w:r>
      <w:r>
        <w:rPr/>
        <w:t xml:space="preserve">  в Видлицком сельском поселении (далее Совет) определяет задачи, компетенцию, полномочия, порядок его формирования и работы.</w:t>
      </w:r>
    </w:p>
    <w:p>
      <w:pPr>
        <w:pStyle w:val="Normal"/>
        <w:ind w:firstLine="708"/>
        <w:jc w:val="both"/>
        <w:rPr/>
      </w:pPr>
      <w:r>
        <w:rPr/>
        <w:t>1.2. Совет является коллегиальным органом, обеспечивающим согласованные действия субъектов профилактической работы на территории Видлиц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 Совет в своей деятельности руководствуется Конституцией Российской Федерации, федеральным законодательством и законодательством Республики Карелия в сфере профилактики правонарушений несовершеннолетних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2. ОСНОВНЫЕ ЗАДАЧ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овышение эффективности работы по профилактике безнадзорности, беспризорности, преступлений и  правонарушений несовершеннолетних, взаимодействие органов и учреждений, осуществляющих деятельность по выявлению и оказанию необходимой помощи семьям с несовершеннолетними детьми, находящимся на ранней стадии семейного неблагополучия, на территории Видлицкое сельское поселение.</w:t>
      </w:r>
    </w:p>
    <w:p>
      <w:pPr>
        <w:pStyle w:val="Normal"/>
        <w:ind w:firstLine="708"/>
        <w:jc w:val="both"/>
        <w:rPr/>
      </w:pPr>
      <w:r>
        <w:rPr/>
        <w:t>2.2. Подготовка и внесение предложений по вопросам совершенствования нормативных правовых актов в сфере профилактики правонарушений несовершеннолетних, определение приоритетных направлений.</w:t>
      </w:r>
    </w:p>
    <w:p>
      <w:pPr>
        <w:pStyle w:val="Normal"/>
        <w:ind w:firstLine="708"/>
        <w:jc w:val="both"/>
        <w:rPr/>
      </w:pPr>
      <w:r>
        <w:rPr/>
        <w:t>2.3. Оказание помощи семьям и несовершеннолетним, находящимся в социально опасном положении.</w:t>
      </w:r>
    </w:p>
    <w:p>
      <w:pPr>
        <w:pStyle w:val="Normal"/>
        <w:ind w:firstLine="708"/>
        <w:jc w:val="both"/>
        <w:rPr/>
      </w:pPr>
      <w:r>
        <w:rPr/>
        <w:t>2.4. Взаимодействие в деятельности образовательных учреждений, здравоохранения, социальной защиты, культуры, спорта, молодежи, органов внутренних дел на территории поселения в вопросах предупреждения и пресечения безнадзорности, беспризорности и антиобщественных действий несовершеннолетних.</w:t>
      </w:r>
    </w:p>
    <w:p>
      <w:pPr>
        <w:pStyle w:val="Normal"/>
        <w:ind w:firstLine="708"/>
        <w:jc w:val="both"/>
        <w:rPr/>
      </w:pPr>
      <w:r>
        <w:rPr/>
        <w:t>2.5. Защита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3. ФУНКЦИ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носит предложения по разработке  мер по профилактике правонарушений несовершеннолетних и оказанию необходимой помощи семьям с несовершеннолетними детьми, находящимся на ранней стадии семейного неблагополучия.</w:t>
      </w:r>
    </w:p>
    <w:p>
      <w:pPr>
        <w:pStyle w:val="Normal"/>
        <w:ind w:firstLine="708"/>
        <w:jc w:val="both"/>
        <w:rPr/>
      </w:pPr>
      <w:r>
        <w:rPr/>
        <w:t>3.2. Анализирует эффективность  действующих мер по профилактике правонарушений несовершеннолетних и оказанию необходимой помощи семьям с несовершеннолетними детьми, находящимся на ранней стадии семейного неблагополучия.</w:t>
      </w:r>
    </w:p>
    <w:p>
      <w:pPr>
        <w:pStyle w:val="Normal"/>
        <w:ind w:firstLine="708"/>
        <w:jc w:val="both"/>
        <w:rPr/>
      </w:pPr>
      <w:r>
        <w:rPr/>
        <w:t>3.3. Выдает рекомендации по вопросам профилактики правонарушений несовершеннолетних, выявлению  и  оказанию необходимой помощи семьям с несовершеннолетними детьми, находящимся на ранней стадии семейного неблагополу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4. ПРАВА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прашивать в установленном порядке от органов местного самоуправления, а также предприятий, организаций и учреждений информацию по вопросам профилактик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4.2. Заслушивать на заседаниях должностных лиц учреждений, находящихся на территории Видлицкого сельского поселения по вопросам, касающимся деятельности Совета. </w:t>
      </w:r>
    </w:p>
    <w:p>
      <w:pPr>
        <w:pStyle w:val="Normal"/>
        <w:ind w:firstLine="708"/>
        <w:jc w:val="both"/>
        <w:rPr/>
      </w:pPr>
      <w:r>
        <w:rPr/>
        <w:t>4.3. Вносить предложения по разработке  мер по профилактике правонарушений несовершеннолетних и оказанию необходимой помощи семьям, находящимся в социально опасном положении.</w:t>
      </w:r>
    </w:p>
    <w:p>
      <w:pPr>
        <w:pStyle w:val="Normal"/>
        <w:ind w:firstLine="708"/>
        <w:jc w:val="both"/>
        <w:rPr/>
      </w:pPr>
      <w:r>
        <w:rPr/>
        <w:t>4.4. Выдавать рекомендации по вопросам профилактики правонарушений несовершеннолетних, выявлению  и  оказанию необходимой помощи семьям с несовершеннолетними детьми, находящимся на ранней стадии семейного неблагополучия.</w:t>
      </w:r>
    </w:p>
    <w:p>
      <w:pPr>
        <w:pStyle w:val="Normal"/>
        <w:ind w:firstLine="708"/>
        <w:jc w:val="both"/>
        <w:rPr/>
      </w:pPr>
      <w:r>
        <w:rPr/>
        <w:t>4.5. Проводить рейды на дискотеки и в места массового скопления молодежи.</w:t>
      </w:r>
    </w:p>
    <w:p>
      <w:pPr>
        <w:pStyle w:val="Normal"/>
        <w:ind w:firstLine="708"/>
        <w:jc w:val="both"/>
        <w:rPr/>
      </w:pPr>
      <w:r>
        <w:rPr/>
        <w:t>4.6. Совет ведет профилактическую работу с семьей, находящейся на стадии раннего семейного неблагополучия, исходя из ее проблем. По результатам анализа проведенной профилактической работы Координационный Совет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- о снятии семьи с контроля при условии фактического исполнения всего комплекса мероприятий по оказанию ей необходимой помощи и получения положительного результата;</w:t>
      </w:r>
    </w:p>
    <w:p>
      <w:pPr>
        <w:pStyle w:val="Normal"/>
        <w:ind w:firstLine="708"/>
        <w:jc w:val="both"/>
        <w:rPr/>
      </w:pPr>
      <w:r>
        <w:rPr/>
        <w:t>- о продолжении выполнения индивидуального плана проведения профилактической и (или) реабилитационной работы в случае необходимости предоставления семье дополнительных услуг, направленных на ее социальную адаптацию и социальную реабилитацию;</w:t>
      </w:r>
    </w:p>
    <w:p>
      <w:pPr>
        <w:pStyle w:val="Normal"/>
        <w:ind w:firstLine="708"/>
        <w:jc w:val="both"/>
        <w:rPr/>
      </w:pPr>
      <w:r>
        <w:rPr/>
        <w:t>- о передаче информации в отношении данной семьи в комиссию по делам несовершеннолетних и защите их прав, и (или) органы опеки и попечительства, и (или) органы внутренних дел при установлении факта, что семья или несовершеннолетний, находится в социально – опасном положении для принятия к ним мер воздей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ЛНОМОЧИЯ СОВЕТ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kstob"/>
        <w:spacing w:before="0" w:after="0"/>
        <w:ind w:firstLine="708"/>
        <w:jc w:val="both"/>
        <w:rPr/>
      </w:pPr>
      <w:r>
        <w:rPr/>
        <w:t>5.1. Выявление несовершеннолетних и семей, находящихся в социально опасном положении.</w:t>
      </w:r>
    </w:p>
    <w:p>
      <w:pPr>
        <w:pStyle w:val="Tekstob"/>
        <w:spacing w:before="0" w:after="0"/>
        <w:ind w:firstLine="708"/>
        <w:jc w:val="both"/>
        <w:rPr/>
      </w:pPr>
      <w:r>
        <w:rPr/>
        <w:t>5.2. Своевременное информирование субъектов системы профилактики муниципального района о случаях нарушения прав и законных интересов несовершеннолетних, о несовершеннолетних и семьях, оказавшихся в трудной жизненной ситуации.</w:t>
      </w:r>
    </w:p>
    <w:p>
      <w:pPr>
        <w:pStyle w:val="Tekstob"/>
        <w:spacing w:before="0" w:after="0"/>
        <w:ind w:firstLine="708"/>
        <w:jc w:val="both"/>
        <w:rPr/>
      </w:pPr>
      <w:r>
        <w:rPr/>
        <w:t>5.3. Анализ ситуации по безнадзорности, беспризорности, правонарушениям и преступлениям несовершеннолетних на территории поселения и выработка предложений по решению вопросов профилактики.</w:t>
      </w:r>
    </w:p>
    <w:p>
      <w:pPr>
        <w:pStyle w:val="Tekstob"/>
        <w:spacing w:before="0" w:after="0"/>
        <w:ind w:firstLine="708"/>
        <w:jc w:val="both"/>
        <w:rPr/>
      </w:pPr>
      <w:r>
        <w:rPr/>
        <w:t>5.4. Работа с детьми и подростками, допускающими пропуски занятий в образовательных учреждениях без уважительных причин.</w:t>
      </w:r>
    </w:p>
    <w:p>
      <w:pPr>
        <w:pStyle w:val="Tekstob"/>
        <w:spacing w:before="0" w:after="0"/>
        <w:ind w:firstLine="708"/>
        <w:jc w:val="both"/>
        <w:rPr/>
      </w:pPr>
      <w:r>
        <w:rPr/>
        <w:t>5.5. Применение мер общественного воздействия к родителям, не исполняющим обязанности по воспитанию и обучению детей.</w:t>
      </w:r>
    </w:p>
    <w:p>
      <w:pPr>
        <w:pStyle w:val="Tekstob"/>
        <w:spacing w:before="0" w:after="0"/>
        <w:ind w:firstLine="708"/>
        <w:jc w:val="both"/>
        <w:rPr/>
      </w:pPr>
      <w:r>
        <w:rPr/>
        <w:t>5.6. Оказание социальной помощи, содействие в трудоустройстве несовершеннолетним и семьям, находящимся в трудной жизненной ситуации.</w:t>
      </w:r>
    </w:p>
    <w:p>
      <w:pPr>
        <w:pStyle w:val="Tekstob"/>
        <w:spacing w:before="0" w:after="0"/>
        <w:ind w:firstLine="708"/>
        <w:jc w:val="both"/>
        <w:rPr/>
      </w:pPr>
      <w:r>
        <w:rPr/>
        <w:t>5.7. Привлечение несовершеннолетних, находящихся в трудной жизненной ситуации, к участию в кружках и спортивных секциях. Создание необходимых условий для работы кружков и спортивных с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ОСТАВ СОВЕТА И РЕГЛАМЕНТ ЕГО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Состав Совета утверждается постановлением администрации Видлицкого сельского поселения</w:t>
      </w:r>
    </w:p>
    <w:p>
      <w:pPr>
        <w:pStyle w:val="Normal"/>
        <w:ind w:firstLine="708"/>
        <w:jc w:val="both"/>
        <w:rPr/>
      </w:pPr>
      <w:r>
        <w:rPr/>
        <w:t>6.2. Совет возглавляет председатель, который организует его работу и ведет заседания. При отсутствии председателя Совет возглавляет его заместитель.</w:t>
      </w:r>
    </w:p>
    <w:p>
      <w:pPr>
        <w:pStyle w:val="Normal"/>
        <w:ind w:firstLine="708"/>
        <w:jc w:val="both"/>
        <w:rPr/>
      </w:pPr>
      <w:r>
        <w:rPr/>
        <w:t>6.3. Совет осуществляет свою деятельность в соответствии с планом работы, согласованным и утвержденным председателем.</w:t>
      </w:r>
    </w:p>
    <w:p>
      <w:pPr>
        <w:pStyle w:val="Normal"/>
        <w:ind w:firstLine="708"/>
        <w:jc w:val="both"/>
        <w:rPr/>
      </w:pPr>
      <w:r>
        <w:rPr/>
        <w:t>6.4. Заседания Совета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6.5. Заседания Совета считаются правомочными, если на них присутствует не менее половины его членов. Дату, повестку дня заседания и порядок проведения определяет председатель Совета.</w:t>
      </w:r>
    </w:p>
    <w:p>
      <w:pPr>
        <w:pStyle w:val="Normal"/>
        <w:ind w:firstLine="708"/>
        <w:jc w:val="both"/>
        <w:rPr/>
      </w:pPr>
      <w:r>
        <w:rPr/>
        <w:t>6.6. Решение Совета принимается простым большинством голосов присутствующих членов Совета и оформляется протоколом. В случае равенства голосов решающим является голос председателя Совета.</w:t>
      </w:r>
    </w:p>
    <w:p>
      <w:pPr>
        <w:pStyle w:val="Normal"/>
        <w:ind w:firstLine="708"/>
        <w:jc w:val="both"/>
        <w:rPr/>
      </w:pPr>
      <w:r>
        <w:rPr/>
        <w:t>6.7. На заседания Совета могут приглашаться представители организаций, общественных объединений, органов местного самоуправления, органов внутренних дел, не входящих в соста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0:00Z</dcterms:created>
  <dc:creator>Юрист</dc:creator>
  <dc:description/>
  <cp:keywords/>
  <dc:language>en-US</dc:language>
  <cp:lastModifiedBy>User</cp:lastModifiedBy>
  <cp:lastPrinted>2016-03-04T11:25:00Z</cp:lastPrinted>
  <dcterms:modified xsi:type="dcterms:W3CDTF">2016-03-04T08:26:00Z</dcterms:modified>
  <cp:revision>10</cp:revision>
  <dc:subject/>
  <dc:title>Приложение 1</dc:title>
</cp:coreProperties>
</file>