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204983961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8 </w:t>
      </w:r>
      <w:r>
        <w:rPr>
          <w:b/>
          <w:lang w:val="en-US"/>
        </w:rPr>
        <w:t xml:space="preserve">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3 июня  2016г.                                                                                                      №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ложении полномочий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(с изменениями и дополнениями), на основании п.5,6 ст.27 Устава муниципального образования «Видлицкое сельское поселение» и личного заявления Алексеевой Н.С. о сложении полномочий депутата от 13.04.2016г</w:t>
      </w:r>
    </w:p>
    <w:p>
      <w:pPr>
        <w:pStyle w:val="Normal"/>
        <w:ind w:left="426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/>
        <w:t>Совет Видлицкого сельского поселения решил: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влетворить досрочное прекращение полномочий  депутата по одномандатному избирательному округу №2  Совета депутатов муниципального образования «Видлицкое сельское поселение»  Олонецкого национального муниципального  района третьего созыва  </w:t>
      </w:r>
      <w:r>
        <w:rPr>
          <w:b/>
        </w:rPr>
        <w:t>Алексеевой Надежды Степановны</w:t>
      </w:r>
      <w:r>
        <w:rPr/>
        <w:t xml:space="preserve"> по собственному жела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обнародовать в установленном законом порядке.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ение вступает в силу с момента его принятия.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 xml:space="preserve">Настоящее решение подписано  </w:t>
      </w:r>
      <w:r>
        <w:rPr>
          <w:u w:val="single"/>
        </w:rPr>
        <w:t>« 03 »  июня  2016 г.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И.о. Главы Видлицкого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Т.В.Степанов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6-06-03T08:56:00Z</cp:lastPrinted>
  <dcterms:modified xsi:type="dcterms:W3CDTF">2016-06-03T05:57:00Z</dcterms:modified>
  <cp:revision>69</cp:revision>
  <dc:subject/>
  <dc:title>Приложение к решению сессии Совета</dc:title>
</cp:coreProperties>
</file>