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6/2019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Школьная, д. 24, актовый зал ГБСУ СО «Видлицкий дом интенат для престарелых и инвалидов»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8.10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включении дворовых территорий многоквартирных домов в муниципальную программу формирования современной городской среды на 2020 год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 поступивших предложениях о включении в муниципальную программу формирования современной городской среды общественной территории, подлежащей благоустройству в 2020 году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Об утверждении дизайн-проектов по благоустройству общественных территорий (проектов) представленных к общественному обсуждению на собрании граждан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ind w:firstLine="709"/>
        <w:rPr/>
      </w:pPr>
      <w:r>
        <w:rPr>
          <w:b/>
        </w:rPr>
        <w:t xml:space="preserve">– </w:t>
      </w:r>
      <w:r>
        <w:rPr/>
        <w:t xml:space="preserve">довела до сведения комиссии информацию о том, что работы по благоустройству дворовых территорий из средств федерального бюджета возможно только при условии, </w:t>
      </w:r>
      <w:r>
        <w:rPr>
          <w:u w:val="single"/>
        </w:rPr>
        <w:t>если осуществлен государственный кадастровый учет земельных участков, на которых расположены многоквартирные дома</w:t>
      </w:r>
      <w:r>
        <w:rPr/>
        <w:t>, к которым прилегает дворовая территория.</w:t>
      </w:r>
    </w:p>
    <w:p>
      <w:pPr>
        <w:pStyle w:val="Normal"/>
        <w:ind w:firstLine="709"/>
        <w:rPr/>
      </w:pPr>
      <w:r>
        <w:rPr/>
        <w:t>В связи с вышеизложенным, а также учитывая то, что на придомовых территориях, включенных в муниципальную программу и подлежащих благоустройству  не проведены кадастровые работы заявок от собственников жилых помещений многоквартирных домов в администрацию не поступал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инять к сведению</w:t>
      </w:r>
    </w:p>
    <w:p>
      <w:pPr>
        <w:pStyle w:val="Style22"/>
        <w:ind w:left="0" w:hanging="0"/>
        <w:jc w:val="both"/>
        <w:rPr/>
      </w:pPr>
      <w:r>
        <w:rPr>
          <w:sz w:val="24"/>
          <w:szCs w:val="24"/>
        </w:rPr>
        <w:t>Голосовали: «за» - единогласно, «против» - нет, «воздержались» - нет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предложениях (проектах) по благоустройству общественной территории  в 2020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территории «Зоны семейного отдыха» (1 этап)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Установить, что общественной комиссией проведено рассмотрение предложений о включении в муниципальную программу общественной территории, подлежащей благоустройству в 2020 году (далее – проектов) на соответствие требованиям. Общее количество поступивших</w:t>
      </w:r>
      <w:r>
        <w:rPr/>
        <w:t xml:space="preserve"> </w:t>
      </w:r>
      <w:r>
        <w:rPr>
          <w:bCs/>
        </w:rPr>
        <w:t>проектов составляет: 2 (два).</w:t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ind w:firstLine="709"/>
        <w:jc w:val="both"/>
        <w:rPr/>
      </w:pPr>
      <w:r>
        <w:rPr>
          <w:bCs/>
        </w:rPr>
        <w:t>2.2. Представить на общественное обсуждение на собрании граждан следующие прое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территории «Зоны семейного отдыха» (1 этап)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/>
      </w:pPr>
      <w:r>
        <w:rPr/>
        <w:t>Представила дизайн – проекты общественных территорий, подлежащих благоустройству в 2020 году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твердить дизай - проект «Благоустройство нового воинского захоронения расположенного по адресу: Олонецкий район, с.Видлица, ул.Школьная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</w:rPr>
        <w:t xml:space="preserve">Утвердить дизайн – проект </w:t>
      </w:r>
      <w:r>
        <w:rPr/>
        <w:t>«Благоустройство территории «Зоны семейного отдыха» (1 этап)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User</cp:lastModifiedBy>
  <cp:lastPrinted>2017-04-03T11:03:00Z</cp:lastPrinted>
  <dcterms:modified xsi:type="dcterms:W3CDTF">2020-02-27T06:37:00Z</dcterms:modified>
  <cp:revision>38</cp:revision>
  <dc:subject/>
  <dc:title>ГОРОДСКАЯ ДУМА                                                                ПЕТРОПАВЛОВСК-КАМЧАТСКОГО ГОРОДСКОГО ОКРУГА</dc:title>
</cp:coreProperties>
</file>