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0 сентября  2016 г.                                                                                                  №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остановление от 04.07.2016г. №36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едставления  Прокуратуры Олонецкого района от 23.09.2016г. №22-02-2016 об устранении нарушений в сфере социальной защиты инвалидов, </w:t>
      </w: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 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ый Постановлением администрации от 04.07.2016г. №36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 2.16. Требования к помещениям, в которых предоставляются услуги: дополнить абзацем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idladm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 xml:space="preserve">    </w:t>
        <w:tab/>
        <w:tab/>
        <w:t xml:space="preserve">          Т.В.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12-05T12:01:00Z</cp:lastPrinted>
  <dcterms:modified xsi:type="dcterms:W3CDTF">2016-12-05T09:03:00Z</dcterms:modified>
  <cp:revision>12</cp:revision>
  <dc:subject/>
  <dc:title/>
</cp:coreProperties>
</file>