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 декабря 2018 г.                             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от 22.12.2017г. №49 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год общественной территории, подлежащей благоустройству в 2018 году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ложить наименование постановления в новой редакции «Об утверждении Порядка и сроков представления, рассмотрения 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на 2018 -2022 годы общественной территории, подлежащей благоустройству в 2018-2022 годах»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,2,3 словосочетание « …на 2018 год» заменить на «…2018-2022 годы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.12 заменить «15 апреля»  на «15 февраля соответствующего года».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на официальном сайте администрации Видлиц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ab/>
        <w:tab/>
        <w:t>Т.В.Степа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User</cp:lastModifiedBy>
  <cp:lastPrinted>2019-01-30T11:00:00Z</cp:lastPrinted>
  <dcterms:modified xsi:type="dcterms:W3CDTF">2019-01-30T08:03:00Z</dcterms:modified>
  <cp:revision>11</cp:revision>
  <dc:subject/>
  <dc:title>Республика Карелия</dc:title>
</cp:coreProperties>
</file>