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5 февраля 2019 г.                                                                                                              №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Видл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</w:rPr>
      </w:pPr>
      <w:r>
        <w:rPr>
          <w:b/>
        </w:rPr>
        <w:t>О внесение изменений в Постановление от 20.12.2018г. №49 «Об утверждении Порядка осуществления администрацией Видлицкого сельского поселения полномочий по внутреннему муниципальному финансовому контролю»</w:t>
      </w:r>
    </w:p>
    <w:p>
      <w:pPr>
        <w:pStyle w:val="Normal"/>
        <w:spacing w:lineRule="auto" w:line="276"/>
        <w:ind w:right="-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,  администрация Видлиц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сти изменения в Постановление от 20.12.2018г. №49 «Об утверждении Порядка осуществления администрацией Видлицкого сельского поселения полномочий по внутреннему муниципальному финансовому контролю» следующего содержания: пункт 2 Постановления отменить с момента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Видлицкого сельского поселения по адресу:   vidladm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идлицкого сельского поселения                                                </w:t>
        <w:tab/>
        <w:tab/>
        <w:t xml:space="preserve"> Т.В.Степ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0:00Z</dcterms:created>
  <dc:creator>Admin</dc:creator>
  <dc:description/>
  <cp:keywords/>
  <dc:language>en-US</dc:language>
  <cp:lastModifiedBy>User</cp:lastModifiedBy>
  <cp:lastPrinted>2019-02-26T14:25:00Z</cp:lastPrinted>
  <dcterms:modified xsi:type="dcterms:W3CDTF">2019-02-28T07:02:00Z</dcterms:modified>
  <cp:revision>41</cp:revision>
  <dc:subject/>
  <dc:title/>
</cp:coreProperties>
</file>