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3937725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февраля  2015г.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ind w:left="426" w:right="83" w:hanging="0"/>
        <w:jc w:val="center"/>
        <w:rPr/>
      </w:pPr>
      <w:r>
        <w:rPr>
          <w:b/>
          <w:sz w:val="28"/>
          <w:szCs w:val="28"/>
        </w:rPr>
        <w:t>О признании недействительным Решения Совета от 28.01.2015г. №1</w:t>
      </w:r>
    </w:p>
    <w:p>
      <w:pPr>
        <w:pStyle w:val="Style15"/>
        <w:ind w:left="426"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е изменений в Решение Совета № 35 от 25.08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стоимости услуг, предоставляемых согласно гарантированному перечню услуг по погребению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.1 ст.9 и п.3 ст.122 Федерального закона от 12.01.1996 г. № 8-ФЗ «О погребении и похоронном деле»,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83" w:hanging="360"/>
        <w:jc w:val="both"/>
        <w:rPr/>
      </w:pPr>
      <w:r>
        <w:rPr>
          <w:szCs w:val="24"/>
        </w:rPr>
        <w:t>Признать недействительным с момента издания Решение Совета от 28.01.2015г. №1 «О внесение изменений в Решение Совета № 35 от 25.08.2011г. «Об установлении стоимости услуг, предоставляемых согласно гарантированному перечню услуг по погребению»».</w:t>
      </w:r>
    </w:p>
    <w:p>
      <w:pPr>
        <w:pStyle w:val="Style15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ind w:left="720" w:right="83" w:hanging="360"/>
        <w:jc w:val="both"/>
        <w:rPr>
          <w:szCs w:val="24"/>
        </w:rPr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0 » феврал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3-27T15:03:00Z</cp:lastPrinted>
  <dcterms:modified xsi:type="dcterms:W3CDTF">2015-03-27T12:06:00Z</dcterms:modified>
  <cp:revision>53</cp:revision>
  <dc:subject/>
  <dc:title>Приложение к решению сессии Совета</dc:title>
</cp:coreProperties>
</file>