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 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>: 28</w:t>
      </w:r>
      <w:r>
        <w:rPr>
          <w:u w:val="single"/>
        </w:rPr>
        <w:t>.08.2018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2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Степанова Ма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Ведущий специалист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Чимчие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нанье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Лукин Андр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тарший УУП ОМВД России по Олонецкому район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ергеева Валент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КОУ «Видлицкая СОШ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2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О реализации  муниципальной программы «Формирование современной городской среды на территории Видлицкого сельского поселения на 2018 год» в рамках реализации приоритетного проекта «Формирование комфортной городской среды».</w:t>
      </w:r>
    </w:p>
    <w:p>
      <w:pPr>
        <w:pStyle w:val="Style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22"/>
        <w:ind w:left="0" w:right="14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1. СЛУШАЛИ:</w:t>
      </w:r>
    </w:p>
    <w:p>
      <w:pPr>
        <w:pStyle w:val="Style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анову Т.В., Главу администрации Видлицкого сельского поселения.</w:t>
      </w:r>
    </w:p>
    <w:p>
      <w:pPr>
        <w:pStyle w:val="Style22"/>
        <w:ind w:left="0" w:right="141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муниципальной программы  «Формирование современной городской среды на территории Видлицкого сельского поселения на 2018 год» в рамках реализации приоритетного проекта «Формирование комфортной городской среды» было реализовано два проекта:</w:t>
      </w:r>
    </w:p>
    <w:p>
      <w:pPr>
        <w:pStyle w:val="Normal"/>
        <w:ind w:firstLine="709"/>
        <w:jc w:val="both"/>
        <w:rPr/>
      </w:pPr>
      <w:r>
        <w:rPr/>
        <w:t>1) Благоустройство дворовой территории - Ремонт асфальтобетонных покрытий проездов к жилым домам №5,6,7,9  по ул. Сосновая с. Видлица.</w:t>
      </w:r>
    </w:p>
    <w:p>
      <w:pPr>
        <w:pStyle w:val="Normal"/>
        <w:ind w:firstLine="709"/>
        <w:jc w:val="both"/>
        <w:rPr/>
      </w:pPr>
      <w:r>
        <w:rPr/>
        <w:t xml:space="preserve">2) Благоустройство общественной территории - </w:t>
      </w:r>
      <w:r>
        <w:rPr>
          <w:color w:val="000000"/>
        </w:rPr>
        <w:t>Устройство наружного освещения по ул.Школьная, ул.Советская с.Видлица, Олонецкий район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ум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воровые территории –1 453,13 тыс. руб. (средства РФ – 1278,744 т.р., средства РК-87,186 т.р. , средства МО – 87,2 т.р.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а общего пользования – сумма проекта 988,17 тыс. руб. ( средства РФ – 886,17 т.р., средства РК – 51,0 т.р., средства МО – 51,0 т.р.).</w:t>
      </w:r>
    </w:p>
    <w:p>
      <w:pPr>
        <w:pStyle w:val="Normal"/>
        <w:ind w:left="148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По результатам аукциона по благоустройству </w:t>
      </w:r>
      <w:r>
        <w:rPr/>
        <w:t>общественной территории: «</w:t>
      </w:r>
      <w:r>
        <w:rPr>
          <w:color w:val="000000"/>
        </w:rPr>
        <w:t xml:space="preserve">Устройство наружного освещения по ул.Школьная, ул.Советская с.Видлица, Олонецкий район» </w:t>
      </w:r>
      <w:r>
        <w:rPr>
          <w:rFonts w:cs="yandex-sans;Times New Roman" w:ascii="yandex-sans;Times New Roman" w:hAnsi="yandex-sans;Times New Roman"/>
          <w:color w:val="000000"/>
        </w:rPr>
        <w:t>экономия 181 640,68 руб. На указанную сумму реализованы еще два проекта</w:t>
      </w:r>
      <w:r>
        <w:rPr/>
        <w:t>: «О</w:t>
      </w:r>
      <w:r>
        <w:rPr>
          <w:color w:val="000000"/>
        </w:rPr>
        <w:t>свещение «парка культуры и отдыха» по ул.Советская», «Освещение проездов к жилым домам №№ 5.6.7.9. по ул.Соснова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 проекта соста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</w:t>
      </w:r>
      <w:r>
        <w:rPr>
          <w:color w:val="000000"/>
        </w:rPr>
        <w:t>свещение «парка культуры и отдыха» по ул.Советская» - 89,00 тыс.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«Освещение проездов к жилым домам №№ 5.6.7.9. по ул.Сосновая» - 92,640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ходе реализации были освоены финансовые средства в сумме 2 441,3 тыс. рублей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 164,9 тыс. рублей за счет средств федерального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8,136 тыс. рублей за счет средств из бюджета Республики Каре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8,2  тыс. рублей за счет средств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0 тыс. руб. – безвозмездные поступлен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Принять к сведению информацию Главы</w:t>
      </w:r>
      <w:r>
        <w:rPr/>
        <w:t xml:space="preserve"> Видлиц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«за» - 7, «против» - __, «воздержались» - __.</w:t>
      </w:r>
    </w:p>
    <w:p>
      <w:pPr>
        <w:pStyle w:val="Style22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ind w:left="0" w:right="14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1:00Z</dcterms:created>
  <dc:creator>ivankov</dc:creator>
  <dc:description/>
  <cp:keywords/>
  <dc:language>en-US</dc:language>
  <cp:lastModifiedBy>User</cp:lastModifiedBy>
  <cp:lastPrinted>2018-09-25T16:19:00Z</cp:lastPrinted>
  <dcterms:modified xsi:type="dcterms:W3CDTF">2018-09-25T13:19:00Z</dcterms:modified>
  <cp:revision>23</cp:revision>
  <dc:subject/>
  <dc:title>ГОРОДСКАЯ ДУМА                                                                ПЕТРОПАВЛОВСК-КАМЧАТСКОГО ГОРОДСКОГО ОКРУГА</dc:title>
</cp:coreProperties>
</file>