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5 сентября  2023 г.                                                                                                        №  4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Видлицкого сельского поселения от 27.03.2018г. №18 ( в ред. от  23.11.2021г. №48)</w:t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муниципальной программы  «Формирование современной городской среды на территории Видлиц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Видлицкого сельского поселения </w:t>
      </w: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изменения в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Видлицкого сельского поселения от 27.03.2018г. №18  (в ред. от 23.11.2021г.№48) «Об утверждении муниципальной программы  «Формирование современной городской среды на территории Видлицкого сельского поселения» следующего содержания: </w:t>
      </w:r>
    </w:p>
    <w:p>
      <w:pPr>
        <w:pStyle w:val="Normal"/>
        <w:ind w:left="720" w:hanging="0"/>
        <w:jc w:val="both"/>
        <w:rPr/>
      </w:pPr>
      <w:r>
        <w:rPr/>
        <w:t>1.1. Приложение № 3, 3.1., 4  изложить в новой редакции, согласно приложению к настоящему постановлен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Видлицкого сельского поселения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vidl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Видлицкого сельского поселения                                                </w:t>
        <w:tab/>
        <w:tab/>
        <w:t xml:space="preserve"> Т.В.Степанова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от 25.09.2023 г. №49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23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27"/>
        <w:gridCol w:w="4920"/>
      </w:tblGrid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7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.Видлица, ул.Школьная, д. № 18</w:t>
            </w:r>
          </w:p>
          <w:p>
            <w:pPr>
              <w:pStyle w:val="Style17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.Видлица, ул.Набережная «Монтаж линии уличного освещения от д..№ 26  до д.№ 29, от д.№ 69 до д.№  72</w:t>
            </w:r>
          </w:p>
          <w:p>
            <w:pPr>
              <w:pStyle w:val="Style17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пор, СИП, светильник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длица, ул. Школьная, территория бывшего здания спортзал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территории, устройство дренажа, отсыпка, монтаж спортивного оборудования</w:t>
            </w:r>
          </w:p>
          <w:p>
            <w:pPr>
              <w:pStyle w:val="Style17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риложение 3.1.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лежащих благоустройству в 2024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090"/>
        <w:gridCol w:w="3685"/>
      </w:tblGrid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7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.Видлица, ул.Школьная, д. № 20</w:t>
            </w:r>
          </w:p>
          <w:p>
            <w:pPr>
              <w:pStyle w:val="Style17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длица, ул. Советская, зона семейного отдыха (территория бывшего Дома культуры) (2-й эта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танцевальной площадки; Устройство пешеходных дорожек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идлица, ул. Школьная, территория вновь образованных захоронений (2 эта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рех вновь образованных  воинских захоронений</w:t>
            </w:r>
          </w:p>
        </w:tc>
      </w:tr>
    </w:tbl>
    <w:p>
      <w:pPr>
        <w:pStyle w:val="ConsPlusNormal"/>
        <w:ind w:left="284" w:firstLine="720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ый перечень общественных и дворовых территорий многоквартирных домов, нуждающихся в благоустройстве на территории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356"/>
      </w:tblGrid>
      <w:tr>
        <w:trPr>
          <w:trHeight w:val="3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ный перечен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оровые территор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Сосновая, д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Сосновая, д.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Сосновая, д.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Сосновая, д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Сосновая, д.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Школьная, д. 2-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Школьная, д. 4-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Школьная, д. 6-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Школьная, д. 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Школьная, д. 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Школьная, д. 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Школьная, д. 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Школьная, д. 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е территор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Советская, зона семейного отдыха (территория бывшего Дома культуры) (2-й этап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 ул. Школьная, Центральный пар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 ул. Советская, д. 10, территория, прилегающая к зданию администрации (2 этап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Десанта, территория въезда в сел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Десанта, территория ярмарочной площ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территория памятника "Нас здесь 1242... солдата великой войны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Советская, территория памятника «Розенштейн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территория памятника героям Видлицкого десанта, 1919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памятное историческое место на ул. Розенштейна на пересечении двух рек (территория, где возвышался Георгиевский храм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Школьная, территория вновь образованных захоронений (2 этап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Школьная, территория бывшего здания спортзал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Советская, территория бывшей больниц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Десанта, устройство тротуара от магазина Магни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Десанта, тротуар от ул. Новой до ул. Советска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пешеходная дорожка от ул. Новая до ул. Школьная (2 этап освещение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пешеходная дорожка от ул. Десанта до Детского са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Сосновая, места отдыха на реке Видл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Сосновая в районе д.5,6,7, детская площад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Школьная в районе д.20,22,24, детская площад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Школьная в районе д.2а,4а,6а, детская площад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Речная, детская площад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Школьная, детская площадка в районе школ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36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Десанта, зона отдыха (напротив здания ул. Сосновая, д.1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37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Сосновая (в районе д.2), скве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38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Видлица, ул. Сосновая, территория, прилегающая к пешеходному мост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39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Видлица, кладбищ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40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.Видлица, ул.Каппинская «Монтаж линии уличного освещения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4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.Видлица, ул.Советская «Монтаж линии уличного освещения от д..№ 64  до д.№ 65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42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.Видлица, ул.Набережная «Монтаж линии уличного освещения от д..№ 120  до д.№ 126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43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.Видлица, ул.Речная «Монтаж линии уличного освещения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44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.Видлица, ул.Розенштейна «Монтаж линии уличного освещения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45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. Видлица, ул. Набережная, места отдыха на реке Видлица</w:t>
            </w:r>
          </w:p>
        </w:tc>
      </w:tr>
    </w:tbl>
    <w:p>
      <w:pPr>
        <w:pStyle w:val="ConsPlusNormal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851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neva">
    <w:altName w:val="Arial"/>
    <w:charset w:val="00"/>
    <w:family w:val="roma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ghlighthighlightactive">
    <w:name w:val="highlight highlight_active"/>
    <w:basedOn w:val="Style13"/>
    <w:qFormat/>
    <w:rPr/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Geneva">
    <w:name w:val="Основной текст (2) + Geneva"/>
    <w:qFormat/>
    <w:rPr>
      <w:rFonts w:ascii="Geneva;Arial" w:hAnsi="Geneva;Arial" w:cs="Geneva;Arial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52:00Z</dcterms:created>
  <dc:creator>Admin</dc:creator>
  <dc:description/>
  <cp:keywords/>
  <dc:language>en-US</dc:language>
  <cp:lastModifiedBy>дом</cp:lastModifiedBy>
  <cp:lastPrinted>2023-10-30T17:07:00Z</cp:lastPrinted>
  <dcterms:modified xsi:type="dcterms:W3CDTF">2023-10-30T13:08:00Z</dcterms:modified>
  <cp:revision>21</cp:revision>
  <dc:subject/>
  <dc:title>Республика Карелия</dc:title>
</cp:coreProperties>
</file>