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ind w:left="-108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1 сентября  2016 г.                                                                                                  № 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длица</w:t>
      </w:r>
    </w:p>
    <w:p>
      <w:pPr>
        <w:pStyle w:val="ConsPlusTitle"/>
        <w:jc w:val="center"/>
        <w:rPr/>
      </w:pPr>
      <w:r>
        <w:rPr>
          <w:rFonts w:cs="Times New Roman"/>
          <w:sz w:val="24"/>
        </w:rPr>
        <w:t xml:space="preserve">Об утверждении </w:t>
      </w:r>
      <w:hyperlink w:anchor="P31">
        <w:r>
          <w:rPr>
            <w:rStyle w:val="InternetLink"/>
            <w:rFonts w:cs="Times New Roman"/>
            <w:sz w:val="24"/>
          </w:rPr>
          <w:t>методики</w:t>
        </w:r>
      </w:hyperlink>
      <w:r>
        <w:rPr>
          <w:rFonts w:cs="Times New Roman"/>
          <w:sz w:val="24"/>
        </w:rPr>
        <w:t xml:space="preserve"> прогнозирования поступлен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ов в бюджет Видлиц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реализации статьи 160.2 Бюджетного кодекса Российской Федерации №145ФЗ от 31.07.1998 года,  Администрация Видлицкого сельского поселения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Z:%5C%D0%94%D0%BE%D1%85%D0%BE%D0%B4%D1%8B%5C%D0%9F%D0%90%D0%A8%D0%9A%D0%9E%D0%92%D0%90%5C%D0%BF%D1%80%D0%BE%D0%B5%D0%BA%D1%82%D1%8B%5C%D0%BC%D0%B5%D1%82%D0%BE%D0%B4%D0%B8%D0%BA%D0%B0%5C%D0%BC%D0%B5%D1%82%D0%BE%D0%B4%D0%B8%D0%BA%D0%B0%20%D0%BF%D1%80%D0%BE%D0%B3%D0%BD%D0%BE%D0%B7%D0%B8%D1%80%D0%BE%D0%B2%D0%B0%D0%BD%D0%B8%D1%8F%20%D0%BF%D0%BE%20%D0%B8%D1%81%D1%82%D0%BE%D1%87%D0%BD%D0%B8%D0%BA%D0%B0%D0%BC.doc" \l "P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етодик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гнозирования поступлений доходов в  бюджет Видлицкого сельского поселения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бухгалтера администрации Видлицкого сельского поселения (Т.В.Чимчиеву)</w:t>
      </w:r>
      <w:r>
        <w:rPr>
          <w:sz w:val="28"/>
          <w:szCs w:val="28"/>
        </w:rPr>
        <w:t>.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  <w:tab/>
        <w:tab/>
        <w:t xml:space="preserve">             </w:t>
        <w:tab/>
        <w:t xml:space="preserve">         </w:t>
        <w:tab/>
        <w:t xml:space="preserve">  М.М. Степанов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лицкого сельского поселения 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6г. №4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/>
          <w:szCs w:val="28"/>
        </w:rPr>
        <w:t xml:space="preserve">ПРОГНОЗИРОВАНИЯ ПОСТУПЛЕНИЙ ДОХОДОВ </w:t>
      </w:r>
    </w:p>
    <w:p>
      <w:pPr>
        <w:pStyle w:val="ConsPlusTitl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МЕСТНЫЙ БЮДЖЕТ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ая методика определяет параметры прогнозирования поступлений доходов в местный бюджет главным администратором, которых является Администрация Видлиц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ступлений по доходам местного бюджета, в отношении которых главный администратор выполняет бюджетны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 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 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 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 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 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 2 02 03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 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 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 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 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 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 2 02 02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 2 02 04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расчете прогнозируемого объема поступлений по доходам от сдачи в аренду муниципального имущества учитываются следующие показатели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сдаваемых в аренду объектов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ки арендной платы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эффициент индексации ставок в планируемом финансовом году.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о сдаваемых в аренду площадях и ставках арендной платы являются договоры, заключенные (планируемые к заключению) с арендаторами муниципального имущества, решения органов местного самоуправления об индексации ставок в планируемом финансовом году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нозный объем поступлений по доходам от сдачи в аренду муниципального имущества производится методом прямого расчета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прогнозного объема поступлений по доходам от сдачи в аренду муниципального имущества производится по формуле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 =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Нп х К х 12 месяцев+З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АрИ -прогноз поступления доходов от сдачи в аренду муниципального имущ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договоров аренды муниципального имуществ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- сумма начисленных платежей по арендной плате за недвижимое муниципальное имущество за меся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коэффициент индексации базовой ставки арендной платы на прогнозируемый финансов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- оценка поступления задолженности по арендной плате, планируемая к погашению в планируемом году, рассчитываема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= Зобщ -Зп –Зб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 общ - задолженность по арендной плате на начало текущего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задолженность по арендной плате, ожидаемая к погашению в текущем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–задолженность, безнадежная к взыск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расчете прогнозного объема поступлений по доход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реализации муниципального имущества (за исключением движимого имущества  бюджетных и автономных учреждений, а также имущества муниципальных унитарных предприятий, в том числе казенных)</w:t>
      </w:r>
      <w:r>
        <w:rPr>
          <w:rFonts w:cs="Times New Roman" w:ascii="Times New Roman" w:hAnsi="Times New Roman"/>
          <w:sz w:val="24"/>
          <w:szCs w:val="24"/>
        </w:rPr>
        <w:t xml:space="preserve"> учитываются следующие показатели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ъектов, подлежащих реализации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объектов, подлежащих реализации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о количестве объектов, подлежащих реализации, является прогнозный план (программа приватизации), утвержденный органом местного самоуправления на планируемый финансовый год. Стоимость объектов, подлежащих реализации устанавливается с учетом результатов оценки объектов муниципальной собственности, произведенной в соответствии с Федеральным законом «Об оценочной деятельности»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нозный объем поступлений по доходам от реализации муниципального имущества производится методом прямого расчет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чет прогнозного объема поступлений по доходам от реализации муниципального имущества производится по формуле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и =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Сн х К 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Ри - прогноз поступления доходов от реализации муниципального имущ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, включенных в прогнозный план (программу приватизации) муниципального имуществ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–оценочная стоимость объекта муниципального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–количество объектов, планируемых к реализации в течение  прогнозируемого финансового года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836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гнозный объем суммы каждого из видов штрафов, планируемой к поступлению в местный бюджет в расчетном году рассчитывается по следующей формуле:</w:t>
      </w:r>
    </w:p>
    <w:p>
      <w:pPr>
        <w:pStyle w:val="Formattext"/>
        <w:rPr/>
      </w:pPr>
      <w:r>
        <w:rPr>
          <w:lang w:val="en-US" w:eastAsia="en-US"/>
        </w:rPr>
        <w:drawing>
          <wp:inline distT="0" distB="0" distL="0" distR="0">
            <wp:extent cx="1771650" cy="23876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br/>
        <w:t>где:</w:t>
        <w:br/>
      </w:r>
      <w:r>
        <w:rPr>
          <w:lang w:val="en-US" w:eastAsia="en-US"/>
        </w:rPr>
        <w:drawing>
          <wp:inline distT="0" distB="0" distL="0" distR="0">
            <wp:extent cx="466090" cy="23876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 штрафов, планируемая к поступлению вместный бюджет в расчетном году;</w:t>
        <w:br/>
      </w:r>
      <w:r>
        <w:rPr>
          <w:lang w:val="en-US" w:eastAsia="en-US"/>
        </w:rPr>
        <w:drawing>
          <wp:inline distT="0" distB="0" distL="0" distR="0">
            <wp:extent cx="477520" cy="23876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 ожидаемого поступления штрафов в местный бюджет в году, предшествующем расчетному;</w:t>
        <w:br/>
      </w:r>
      <w:r>
        <w:rPr/>
        <w:drawing>
          <wp:inline distT="0" distB="0" distL="0" distR="0">
            <wp:extent cx="133985" cy="133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, характеризующий рост (снижение) поступлений штрафов в расчетном году по сравнению с годом, предшествующем расчетному;</w:t>
        <w:br/>
      </w:r>
      <w:r>
        <w:rPr/>
        <w:drawing>
          <wp:inline distT="0" distB="0" distL="0" distR="0">
            <wp:extent cx="276860" cy="219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 дополнительных или выпадающих доходов местного бюджета по штрафам в расчетном году, за счет изменения бюджетного законодательства и иных факторов, оказывающих влияние на изменение суммы штрафов.</w:t>
        <w:br/>
        <w:t>Сумма ожидаемого поступления каждого из видов штрафов в местный бюджет в году, предшествующем расчетному, рассчитывается по следующей формуле:</w:t>
      </w:r>
    </w:p>
    <w:p>
      <w:pPr>
        <w:pStyle w:val="Formattext"/>
        <w:rPr/>
      </w:pPr>
      <w:r>
        <w:rPr>
          <w:lang w:val="en-US" w:eastAsia="en-US"/>
        </w:rPr>
        <w:drawing>
          <wp:inline distT="0" distB="0" distL="0" distR="0">
            <wp:extent cx="2619375" cy="2387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br/>
        <w:t>где:</w:t>
        <w:br/>
      </w:r>
      <w:r>
        <w:rPr>
          <w:lang w:val="en-US" w:eastAsia="en-US"/>
        </w:rPr>
        <w:drawing>
          <wp:inline distT="0" distB="0" distL="0" distR="0">
            <wp:extent cx="628015" cy="2387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 штрафов, фактически поступившая в местный бюджет по состоянию на последнюю отчетную дату года, предшествующего расчетному;</w:t>
        <w:br/>
      </w:r>
      <w:r>
        <w:rPr/>
        <w:drawing>
          <wp:inline distT="0" distB="0" distL="0" distR="0">
            <wp:extent cx="304165" cy="219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удельный вес поступлений штрафов за аналогичные периоды последних трех отчетных лет, предшествующих расчетному году, в общей сумме штрафов, поступившей в местный бюджет за соответствующие финансовые годы;</w:t>
        <w:br/>
      </w:r>
      <w:r>
        <w:rPr/>
        <w:drawing>
          <wp:inline distT="0" distB="0" distL="0" distR="0">
            <wp:extent cx="350520" cy="219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 дополнительных или выпадающих доходов местного бюджета по штрафам в году, предшествующем расчетному, за счет изменения бюджетного законодательства и иных факторов, оказывающих влияние на изменение суммы штрафов.</w:t>
        <w:br/>
        <w:t>Значение коэффициента, характеризующего рост (снижение) поступлений штрафов в расчетном году по сравнению с годом, предшествующем расчетному соответствует индексу роста потребительских цен на товары (работы, услуги) в расчетном году.</w:t>
      </w:r>
    </w:p>
    <w:p>
      <w:pPr>
        <w:pStyle w:val="Formattext"/>
        <w:ind w:firstLine="567"/>
        <w:rPr/>
      </w:pPr>
      <w:r>
        <w:rPr/>
        <w:t xml:space="preserve">10. Доходы от компенсации затрат государства. Объем поступлений доходов от компенсации затрат государства в бюджет рассчитывается по формуле: </w:t>
      </w:r>
    </w:p>
    <w:p>
      <w:pPr>
        <w:pStyle w:val="Formattext"/>
        <w:ind w:firstLine="567"/>
        <w:rPr/>
      </w:pPr>
      <w:r>
        <w:rPr/>
        <w:t xml:space="preserve">Допуочг = Допу1птг * КД * К12, </w:t>
      </w:r>
    </w:p>
    <w:p>
      <w:pPr>
        <w:pStyle w:val="Formattext"/>
        <w:ind w:firstLine="567"/>
        <w:rPr/>
      </w:pPr>
      <w:r>
        <w:rPr/>
        <w:t xml:space="preserve">где Допуочг – объем поступлений доходов от компенсации затрат государств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1птг – фактические поступления доходов от компенсации затрат государства в бюджет за полугодие текущего год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Д – коэффициент досчета до ожидаемых поступлений текущего года (2,0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2 – коэффициент ожидаемого роста поступлений в очередном финансовом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Доходы, поступающие в порядке возмещения расходов, понесенных в связи с эксплуатацией имущества производиться по формуле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И =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4660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Нп х К х 12 месяцев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рИ - прогноз поступления доходов от возмещения расходов, понесенных в связи с эксплуатацией имущ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договоров на возмещение расходов, понесенных в связи с эксплуатацией имуществ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- сумма начисленных платежей по возмещению расходов, понесенных в связи с эксплуатацией имущества за меся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 индексации базовой ставки на возмещение расходов, понесенных в связи с эксплуатацией имущества на прогнозируемы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чие безвозмездные поступления в бюджеты поселений, поступления от денежных пожертвований предоставляемых физическими лицами получателям средств бюджетов поселений,</w:t>
      </w:r>
      <w:r>
        <w:rPr>
          <w:rFonts w:cs="Times New Roman" w:ascii="Times New Roman" w:hAnsi="Times New Roman"/>
          <w:color w:val="000000"/>
          <w:sz w:val="24"/>
          <w:szCs w:val="24"/>
        </w:rPr>
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Безв. = Фпост. * КД * К12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ПрБезв. – объем безвозмездных поступлен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пост. – фактические  безвозмездные поступления в бюджет за полугодие текущего год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Д – коэффициент досчета до ожидаемых поступлений текущего года (2,0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нозирование поступлений в бюджет поселения государственной пошлины осуществляется исходя из ожидаемого поступления государственной пошлины за текущий год и 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установленных Налоговым кодекс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нозирование государственной пошлины производится по следующей формул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 = (Ф х К1) +/-Д, гд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 - сумма госпошлины, прогнозируемая к поступлению в бюджет посе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 - ожидаемое поступление гос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ошлины в текущем году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1 - коэффициент, характеризующий динамику поступлений в текущем году по сравнению с отчетным год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 - дополнительные (выпадающие) доходы бюджета по госпошлине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нозируемом году, связанные с изменениями налогового и бюджет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гнозный объем безвозмездных поступлений от других бюджетов бюджетной системы Российской Федерации в бюджет Видлицкого сельского поселения составляется исходя из предлагаемых объемов межбюджетных трансфертов из бюджета Олонецкого национального муниципального района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Cs/>
      <w:color w:val="000000"/>
      <w:lang w:val="en-US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4"/>
      <w:highlight w:val="green"/>
      <w:lang w:eastAsia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4"/>
      <w:lang w:eastAsia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  <w:lang w:eastAsia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lang w:eastAsia="ru-RU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sz w:val="20"/>
      <w:szCs w:val="24"/>
      <w:lang w:eastAsia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eastAsia="ru-RU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i/>
      <w:sz w:val="26"/>
    </w:rPr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1z0">
    <w:name w:val="WW8Num21z0"/>
    <w:qFormat/>
    <w:rPr>
      <w:rFonts w:ascii="Symbol" w:hAnsi="Symbol" w:eastAsia="OpenSymbol;Arial Unicode MS" w:cs="Symbol"/>
    </w:rPr>
  </w:style>
  <w:style w:type="character" w:styleId="WW8Num20z0">
    <w:name w:val="WW8Num20z0"/>
    <w:qFormat/>
    <w:rPr>
      <w:rFonts w:ascii="Symbol" w:hAnsi="Symbol" w:eastAsia="OpenSymbol;Arial Unicode MS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eastAsia="OpenSymbol;Arial Unicode MS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Symbol" w:hAnsi="Symbol" w:eastAsia="Symbol" w:cs="Symbol"/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eastAsia="zh-CN"/>
    </w:rPr>
  </w:style>
  <w:style w:type="character" w:styleId="51">
    <w:name w:val="Заголовок 5 Знак1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Symbol"/>
      <w:sz w:val="20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widowControl w:val="false"/>
      <w:ind w:left="567" w:right="509" w:firstLine="851"/>
    </w:pPr>
    <w:rPr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color w:val="000000"/>
      <w:sz w:val="28"/>
      <w:szCs w:val="24"/>
      <w:lang w:val="ru-RU" w:bidi="hi-IN" w:eastAsia="zh-CN"/>
    </w:rPr>
  </w:style>
  <w:style w:type="paragraph" w:styleId="Style22">
    <w:name w:val="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eastAsia="Tahoma" w:cs="Tahoma"/>
      <w:color w:val="000000"/>
      <w:sz w:val="20"/>
      <w:lang w:val="en-US"/>
    </w:rPr>
  </w:style>
  <w:style w:type="paragraph" w:styleId="Style23">
    <w:name w:val="Знак"/>
    <w:basedOn w:val="Normal"/>
    <w:qFormat/>
    <w:pPr>
      <w:widowControl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ind w:left="540" w:right="0" w:hanging="0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Cb">
    <w:name w:val="cb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13">
    <w:name w:val="Указатель1"/>
    <w:basedOn w:val="Normal"/>
    <w:qFormat/>
    <w:pPr>
      <w:widowControl/>
      <w:jc w:val="left"/>
    </w:pPr>
    <w:rPr>
      <w:rFonts w:ascii="Arial" w:hAnsi="Arial" w:eastAsia="Mangal" w:cs="Arial"/>
      <w:color w:val="000000"/>
      <w:sz w:val="24"/>
      <w:lang w:val="ru-RU"/>
    </w:rPr>
  </w:style>
  <w:style w:type="paragraph" w:styleId="14">
    <w:name w:val="Название1"/>
    <w:basedOn w:val="Normal"/>
    <w:qFormat/>
    <w:pPr>
      <w:widowControl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4:00Z</dcterms:created>
  <dc:creator>User</dc:creator>
  <dc:description/>
  <cp:keywords/>
  <dc:language>en-US</dc:language>
  <cp:lastModifiedBy>User</cp:lastModifiedBy>
  <cp:lastPrinted>2016-09-29T11:37:00Z</cp:lastPrinted>
  <dcterms:modified xsi:type="dcterms:W3CDTF">2016-09-29T08:38:00Z</dcterms:modified>
  <cp:revision>23</cp:revision>
  <dc:subject/>
  <dc:title/>
</cp:coreProperties>
</file>