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200"/>
        <w:ind w:left="-108" w:hanging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спублика Карел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лонецкий национальный муниципальный район</w:t>
      </w:r>
    </w:p>
    <w:p>
      <w:pPr>
        <w:pStyle w:val="Normal"/>
        <w:keepNext w:val="true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01 сентября  2016 г.                                                                                                  № 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идлица</w:t>
      </w:r>
    </w:p>
    <w:p>
      <w:pPr>
        <w:pStyle w:val="ConsPlusTitle"/>
        <w:jc w:val="center"/>
        <w:rPr/>
      </w:pPr>
      <w:r>
        <w:rPr>
          <w:rFonts w:cs="Times New Roman"/>
          <w:sz w:val="24"/>
        </w:rPr>
        <w:t xml:space="preserve">Об утверждении </w:t>
      </w:r>
      <w:hyperlink w:anchor="P31">
        <w:r>
          <w:rPr>
            <w:rStyle w:val="InternetLink"/>
            <w:rFonts w:cs="Times New Roman"/>
            <w:sz w:val="24"/>
          </w:rPr>
          <w:t>методики</w:t>
        </w:r>
      </w:hyperlink>
      <w:r>
        <w:rPr>
          <w:rFonts w:cs="Times New Roman"/>
          <w:sz w:val="24"/>
        </w:rPr>
        <w:t xml:space="preserve"> прогнозирования поступлений</w:t>
      </w:r>
    </w:p>
    <w:p>
      <w:pPr>
        <w:pStyle w:val="ConsPlusTitl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по источникам финансирования дефицита бюджета</w:t>
      </w:r>
    </w:p>
    <w:p>
      <w:pPr>
        <w:pStyle w:val="ConsPlusTitl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Видлицкого сельского посел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реализации статьи 160.2 Бюджетного кодекса Российской Федерации №145ФЗ от 31.07.1998 года, администрация Видлицкого сельского поселения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Утвердить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нозирования поступлений по источникам финансирования дефицита бюджета Видлицкого сельского поселени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left="567"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остановления возложить на бухгалтера администрации Видлицкого сельского поселения (Т.В.Чимчиеву)</w:t>
      </w:r>
      <w:r>
        <w:rPr>
          <w:sz w:val="28"/>
          <w:szCs w:val="28"/>
        </w:rPr>
        <w:t>.</w:t>
      </w:r>
    </w:p>
    <w:p>
      <w:pPr>
        <w:pStyle w:val="Normal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  <w:tab/>
        <w:tab/>
        <w:t xml:space="preserve">             </w:t>
        <w:tab/>
        <w:t xml:space="preserve">         </w:t>
        <w:tab/>
        <w:t xml:space="preserve">   М.М. Степанов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лицкого сельского поселения о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16г. №47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МЕТОДИКА</w:t>
      </w:r>
    </w:p>
    <w:p>
      <w:pPr>
        <w:pStyle w:val="ConsPlusTitl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ОГНОЗИРОВАНИЯ ПОСТУПЛЕНИЙ </w:t>
      </w:r>
    </w:p>
    <w:p>
      <w:pPr>
        <w:pStyle w:val="ConsPlusTitl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 ИСТОЧНИКАМ ФИНАНСИРОВАНИЯ</w:t>
      </w:r>
    </w:p>
    <w:p>
      <w:pPr>
        <w:pStyle w:val="ConsPlusTitle"/>
        <w:jc w:val="center"/>
        <w:rPr/>
      </w:pPr>
      <w:r>
        <w:rPr>
          <w:rFonts w:cs="Times New Roman"/>
          <w:szCs w:val="28"/>
        </w:rPr>
        <w:t xml:space="preserve">ДЕФИЦИТА БЮДЖЕТА </w:t>
      </w:r>
    </w:p>
    <w:p>
      <w:pPr>
        <w:pStyle w:val="ConsPlusTitl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ВИДЛИЦ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определяет параметры прогнозирования поступлений по источникам финансирования дефицита бюджета Видлицкого сельского поселения, главным администратором которых является Администрация Видлицкого сельского поселения (далее - главный администрат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оступлений по источникам финансирования дефицита бюджета сельского поселения, в отношении которых главный администратор выполняет бюджетны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50" w:type="pct"/>
        <w:jc w:val="left"/>
        <w:tblInd w:w="-9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3246"/>
        <w:gridCol w:w="5917"/>
      </w:tblGrid>
      <w:tr>
        <w:trPr>
          <w:tblHeader w:val="true"/>
          <w:trHeight w:val="566" w:hRule="atLeast"/>
        </w:trPr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 бюджетной классификации Российской Федерации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ора источников финансирования дефицита бюджета Видлицкого сельского поселения</w:t>
            </w:r>
          </w:p>
        </w:tc>
      </w:tr>
      <w:tr>
        <w:trPr>
          <w:tblHeader w:val="true"/>
          <w:trHeight w:val="566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ого 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ора источников финансирования дефицита бюджета (024)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ов финансирования дефицита бюджета 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)</w:t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Видл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2 0000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 710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редитов от кредитных организаций  бюджетами сельских поселений в валюте Российской Федерации 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2 0000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810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олученных  от кредитных организаций бюджетами сельских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3 0100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 710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ами  сельских поселений в валюте Российской Федерации 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3 0100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 810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бюджетами сельских поселений кредитов, полученных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01 06 04 00 10 0000 810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Исполнение муниципальных гарантий 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01 06 05 02 10 0000 640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01 06 05 02 10 0000 540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прогнозного объема поступлений по источникам финансирования дефицита бюджета Видлицкого сельского поселения производится методом  прямого счета (расчет по совокупности  действующих договоров, соглашений) и методом экстраполяции (расчет на основе имеющихся данных о тенденциях изменений поступлений в прошлых периодах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прогнозного объема поступлений по источникам финансирования дефицита бюджета Видлицкого сельского поселения учитыва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объем дефицита бюдж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олговых обязательств, подлежащих погашению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Основные направления долговой политики Видлицкого сельского по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ъюнктура финансовых рын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ействующих государственных контрактов на оказание услуг  по предоставлению заемных средст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 предоставлении Видлицкого сельского поселения бюджетных кредитов из бюджета Республики Карел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предоставления бюджетного кредита на пополнение остатков средств на счетах местных бюджетов в соответствующем финансовом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4. Расчет прогнозного объема поступлений кредитов от кредитных организаций производится методом прям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прогнозного объема поступлений кредитов от кредитных организаций учит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объем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лговых обязательств, подлежащих погашению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действующих государственных контрактов, заключенных с кредитными организациями и контрактов, планируемых к заключению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ъюнктура  рынка  кредит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гнозного объема поступлений кредитов от кредитных организаций производи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р = (Д + Пдо) x Ккр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р – прогнозный объем поступлений от получения кредитов кредитных организаций  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прогнозный объем  дефицита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– объём долговых обязательств, подлежащих погашению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кр – коэффициент, учитывающий покрытие дефицита бюджета и погашения долговых обязательств  за счет поступлений от получения  Видлицкого сельского поселения кредитов кредитных организаций  в соответствующем финансовом году. Определяется с учетом конъюнктуры рынка кредитования, условий действующих и планируемых к заключению государственных контрактов. Значение коэффициента устанавливается от 0 до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чет прогнозного объема поступлений кредитов от других бюджетов бюджетной системы Российской Федерации производится методом прямого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прогнозного объема поступлений кредитов от других бюджетов бюджетной системы Российской Федерации у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бюджетных кредитов в соответствии с распределением бюджетных кредитов из регионального бюджета местным бюджетам в соответствующем финансовом году, утверждаемый Протоколом трехсторонней комиссии по вопросам межбюджетных отношений для предоставления Видлиц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предоставления бюджетного кредита на пополнение остатков средств на счетах местных бюджетов в соответствующем финансовом году, рассчитанный в соответствии с приказом Министерства финансов Российской Федерации от 26 июля 2013 года № 74н «О Порядке заключения и форме договора о предоставлении бюджетного кредита на пополнение остатков средств на счетах бюджетов субъектов Российской Федерации (местных бюдже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прогнозного объема поступлений кредитов от других бюджетов бюджетной системы Российской Федерации производи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кр = О</w:t>
      </w:r>
      <w:r>
        <w:rPr>
          <w:rFonts w:cs="Times New Roman" w:ascii="Times New Roman" w:hAnsi="Times New Roman"/>
        </w:rPr>
        <w:t xml:space="preserve">ФБ </w:t>
      </w:r>
      <w:r>
        <w:rPr>
          <w:rFonts w:cs="Times New Roman" w:ascii="Times New Roman" w:hAnsi="Times New Roman"/>
          <w:sz w:val="28"/>
          <w:szCs w:val="28"/>
        </w:rPr>
        <w:t>+ Л</w:t>
      </w:r>
      <w:r>
        <w:rPr>
          <w:rFonts w:cs="Times New Roman" w:ascii="Times New Roman" w:hAnsi="Times New Roman"/>
        </w:rPr>
        <w:t>УФК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кр – прогнозный объем поступлений кредитов от других бюджетов бюджетной системы Российской Федерации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ъём бюджетного кредита в соответствии с распределением бюджетных кредитов из регионального бюджета местным бюджетам в соответствующем финансовом году, утверждаемый Протоколом трехсторонней комиссии по вопросам межбюджетных отношений для предоставления Олонецкому национальному муниципальному району (далее  - распределение) (в случае если на момент прогнозирования поступления по источникам финансирования дефицита бюджета Видлицкого сельского поселения распределение не утверждено, значение О</w:t>
      </w:r>
      <w:r>
        <w:rPr>
          <w:rFonts w:cs="Times New Roman" w:ascii="Times New Roman" w:hAnsi="Times New Roman"/>
        </w:rPr>
        <w:t xml:space="preserve">ФБ </w:t>
      </w:r>
      <w:r>
        <w:rPr>
          <w:rFonts w:cs="Times New Roman" w:ascii="Times New Roman" w:hAnsi="Times New Roman"/>
          <w:sz w:val="28"/>
          <w:szCs w:val="28"/>
        </w:rPr>
        <w:t>принимается равным нул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</w:rPr>
        <w:t xml:space="preserve">УФК </w:t>
      </w:r>
      <w:r>
        <w:rPr>
          <w:rFonts w:cs="Times New Roman" w:ascii="Times New Roman" w:hAnsi="Times New Roman"/>
          <w:sz w:val="28"/>
          <w:szCs w:val="28"/>
        </w:rPr>
        <w:t xml:space="preserve">– лимит предоставления бюджетного кредита на пополнение остатков средств на счетах местных бюджетов в соответствующем финансовом году, рассчитанный в соответствии с приказом Министерства финансов Российской Федерации от 26 июля 2013 года № 74н «О Порядке заключения и форме договора о предоставлении бюджетного кредита на пополнение остатков средств на счетах бюджетов субъектов Российской Федерации (местных бюджетов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6. Расчет прогнозного объема поступлений от возврата бюджетных кредитов, предоставленных другим бюджетам бюджетной системы Российской Федерации из бюджета Видлицкого сельского поселения, производится с применением методов прямого счета и экстрапо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прогнозного объема поступлений от возврата бюджетных кредитов, предоставленных другим бюджетам бюджетной системы Российской Федерации из бюджета Видлицкого сельского поселения, у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объем предоставления бюджетных кредитов муниципальным образованиям Олонецкого национального муниципального района на соответствую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е договоры о предоставлении бюджетных кредитов муниципальным образованиям Видлицкого сельского поселения и соглашения о реструктуризации задолженности муниципальных образований Видлицкого сельского поселения по бюджетным креди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гнозного объема поступлений от возврата бюджетных кредитов, предоставленных другим бюджетам бюджетной системы Российской Федерации из бюджета Видлицкого сельского поселения, производи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вбк = Пвкрд + Пвкрп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вбк – прогнозный объем поступлений от возврата бюджетных кредитов, предоставленных другим бюджетам бюджетной системы Российской Федерации из бюджета Видлицкого сельского поселения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вкрд – объем задолженности по бюджетным кредитам в соответствии с заключенными договорами о предоставлении бюджетных кредитов другим бюджетам бюджетной системы Российской Федерации из бюджета Видлицкого сельского поселения, подлежащей к погашению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вкрп – объем средств по бюджетным кредитам, планируемым к предоставлению другим бюджетам бюджетной системы Российской Федерации из бюджета Видлицкого сельского поселения, подлежащий к погашению в соответствующем финансов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Cs/>
      <w:color w:val="000000"/>
      <w:lang w:val="en-US"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 w:eastAsia="ru-RU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4"/>
      <w:highlight w:val="green"/>
      <w:lang w:eastAsia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4"/>
      <w:lang w:eastAsia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  <w:lang w:eastAsia="ru-RU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lang w:eastAsia="ru-RU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sz w:val="20"/>
      <w:szCs w:val="24"/>
      <w:lang w:eastAsia="ru-RU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eastAsia="ru-RU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i/>
      <w:sz w:val="26"/>
    </w:rPr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1z0">
    <w:name w:val="WW8Num21z0"/>
    <w:qFormat/>
    <w:rPr>
      <w:rFonts w:ascii="Symbol" w:hAnsi="Symbol" w:eastAsia="OpenSymbol;Arial Unicode MS" w:cs="Symbol"/>
    </w:rPr>
  </w:style>
  <w:style w:type="character" w:styleId="WW8Num20z0">
    <w:name w:val="WW8Num20z0"/>
    <w:qFormat/>
    <w:rPr>
      <w:rFonts w:ascii="Symbol" w:hAnsi="Symbol" w:eastAsia="OpenSymbol;Arial Unicode MS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eastAsia="OpenSymbol;Arial Unicode MS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Symbol" w:hAnsi="Symbol" w:eastAsia="Symbol" w:cs="Symbol"/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eastAsia="zh-CN"/>
    </w:rPr>
  </w:style>
  <w:style w:type="character" w:styleId="51">
    <w:name w:val="Заголовок 5 Знак1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Symbol"/>
      <w:sz w:val="20"/>
      <w:szCs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widowControl w:val="false"/>
      <w:ind w:left="567" w:right="509" w:firstLine="851"/>
    </w:pPr>
    <w:rPr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color w:val="000000"/>
      <w:sz w:val="28"/>
      <w:szCs w:val="24"/>
      <w:lang w:val="ru-RU" w:bidi="hi-IN" w:eastAsia="zh-CN"/>
    </w:rPr>
  </w:style>
  <w:style w:type="paragraph" w:styleId="Style22">
    <w:name w:val="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eastAsia="Tahoma" w:cs="Tahoma"/>
      <w:color w:val="000000"/>
      <w:sz w:val="20"/>
      <w:lang w:val="en-US"/>
    </w:rPr>
  </w:style>
  <w:style w:type="paragraph" w:styleId="Style23">
    <w:name w:val="Знак"/>
    <w:basedOn w:val="Normal"/>
    <w:qFormat/>
    <w:pPr>
      <w:widowControl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ind w:left="540" w:right="0" w:hanging="0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L">
    <w:name w:val="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Cb">
    <w:name w:val="cb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13">
    <w:name w:val="Указатель1"/>
    <w:basedOn w:val="Normal"/>
    <w:qFormat/>
    <w:pPr>
      <w:widowControl/>
      <w:jc w:val="left"/>
    </w:pPr>
    <w:rPr>
      <w:rFonts w:ascii="Arial" w:hAnsi="Arial" w:eastAsia="Mangal" w:cs="Arial"/>
      <w:color w:val="000000"/>
      <w:sz w:val="24"/>
      <w:lang w:val="ru-RU"/>
    </w:rPr>
  </w:style>
  <w:style w:type="paragraph" w:styleId="14">
    <w:name w:val="Название1"/>
    <w:basedOn w:val="Normal"/>
    <w:qFormat/>
    <w:pPr>
      <w:widowControl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4:00Z</dcterms:created>
  <dc:creator>User</dc:creator>
  <dc:description/>
  <cp:keywords/>
  <dc:language>en-US</dc:language>
  <cp:lastModifiedBy>User</cp:lastModifiedBy>
  <cp:lastPrinted>2016-09-29T11:36:00Z</cp:lastPrinted>
  <dcterms:modified xsi:type="dcterms:W3CDTF">2016-09-29T08:36:00Z</dcterms:modified>
  <cp:revision>21</cp:revision>
  <dc:subject/>
  <dc:title/>
</cp:coreProperties>
</file>