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0</wp:posOffset>
            </wp:positionV>
            <wp:extent cx="762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лонецкого национального муниципального район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  <w:t>от 29 мая 2020 года                                      № 45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роведению месячника пожарной безопасности жилищного фон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во исполнение распоряжения Правительства Республики Карелия от 22.05.2020 № 326р-П, 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Олонецкого национальн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ый План мероприятий по проведению месячника пожарной безопасности жилищного фонда на территории Олонецкого националь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ОНДиПР Олонецкого и Питкярантского районов УНДиПР ГУ МЧС России по Республике Карелия, ГКУ РК «Отряд противопожарной службы по Олонецкому району», ОМВД России по Олонецкому району, органам местного самоуправления, организациям и учреждениям, расположенным на территории  Олонецкого национального муниципального района, принять участие в реализации мероприятий месячника пожарной безопасности жилищного фонда, проводимого на территории Республики Карелия в период с 25 мая по 25 июн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разместить на официальном сайте Олонецкого национальн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В.Н. Муры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онецкого национ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мая 2020 № 45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пожарной безопасности жилищного фонда</w:t>
      </w:r>
    </w:p>
    <w:p>
      <w:pPr>
        <w:pStyle w:val="Normal"/>
        <w:jc w:val="center"/>
        <w:rPr/>
      </w:pPr>
      <w:r>
        <w:rPr>
          <w:b/>
        </w:rPr>
        <w:t>на территории Олонецкого национальн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мест возможного проживания лиц без оп</w:t>
              <w:softHyphen/>
              <w:t>ределенного места жительства (подвалы, чердаки, пустующие строения и т.п.). Организация проведения инструктажей по соблюдению мер пожарной безопасности в неблагополучных, в том числе многодетных, семьях и с гражданами, склонными                          к правонарушениям в области пожарной безопасности, а также организация проверок противопожарного состояния жилищного фонда населенных пунктов с неблагополучной оперативной обстановкой с пожарами в соответствии с установленной компетен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 УНДиПР ГУ МЧС РФ по РК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Олонецкому району»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Олонец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</w:t>
            </w:r>
          </w:p>
        </w:tc>
      </w:tr>
      <w:tr>
        <w:trPr>
          <w:trHeight w:val="2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еятельности добровольной пожарной охраны в населенных пунктах, находящихся вне нормативного времени прибытия подразделений государственной противопожарной службы, определённого статьей 76 Федерального закона от 22.07.2008 № 123-ФЗ «Технический регламент о требованиях пожарной безопасности», а также принятие мер по обеспечению территорий общего пользования первичными средствами пожароту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в средствах массовой информации мероприятий, проводимых в ходе месячника пожарной безопасности жилищного фонд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 УНДиПР  ГУ МЧС РФ по РК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Олонецкому району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сносу бесхозных строений, принятие совместных мер к недопущению строительства жилых зданий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 УНДиПР ГУ МЧС РФ по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стояния противопожарной защиты сельских населенных пунктов (наличие связи, состояние дорог, наличие добровольных пожарных дружин (команд), удаленность от подразделений пожарной охраны) и внесение предложений органам местного самоуправления по улучшению их противопожарной защищен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 УНДиПР  ГУ МЧС РФ по РК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Олонецкому район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и распространения средств наглядной агитации (памятки, инструкции, плакаты), оформления уголков пожарной безопасности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 УНДиПР ГУ МЧС РФ по РК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Олонецкому району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/>
            </w:pPr>
            <w:r>
              <w:rPr/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 УНДиПР ГУ МЧС РФ по РК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Олонецкому району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пожаротушения условий для забора воды из источников противопожарного водоснабжения в сельских населенных пунктах и на прилегающих к ним территор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КУ РК «ОПС по Олонецкому район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результатов проведения месячника пожарной безопасности жилищного фонда и представление результатов анализа на рассмотрение Комиссии  по предупреждению и ликвидации чрезвычайных ситуаций и обеспечению пожарной безопасности Олонецкого национального муниципального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Олонецкого и Питкярантского районов УНДиПР ГУ МЧС РФ по РК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Олонецкому району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3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1:00Z</dcterms:created>
  <dc:creator>User</dc:creator>
  <dc:description/>
  <cp:keywords/>
  <dc:language>en-US</dc:language>
  <cp:lastModifiedBy>Виктор Борисович</cp:lastModifiedBy>
  <cp:lastPrinted>2020-06-03T12:15:00Z</cp:lastPrinted>
  <dcterms:modified xsi:type="dcterms:W3CDTF">2020-06-03T09:35:00Z</dcterms:modified>
  <cp:revision>17</cp:revision>
  <dc:subject/>
  <dc:title>                                         </dc:title>
</cp:coreProperties>
</file>