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7145418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X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 ноября  2015г.                                                                                               № 41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рассмотрении протеста проку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онецкого района на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Видл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83" w:hanging="0"/>
        <w:jc w:val="both"/>
        <w:rPr>
          <w:szCs w:val="24"/>
        </w:rPr>
      </w:pPr>
      <w:r>
        <w:rPr>
          <w:szCs w:val="24"/>
        </w:rPr>
        <w:t>Рассмотрев Протест Прокуратуры Ололнецкого района на Решение Совета от 15.10.2015г. № 30 "О выборах  Главы Видлицкого сельского поселения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firstLine="540"/>
        <w:jc w:val="both"/>
        <w:rPr/>
      </w:pPr>
      <w:r>
        <w:rPr/>
        <w:t>Протест Прокуратуры Ололнецкого района на Решение Совета от 15.10.2015г. № 30 "О выборах  Главы Видлицкого сельского поселения" – отклони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firstLine="540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firstLine="540"/>
        <w:jc w:val="both"/>
        <w:rPr/>
      </w:pP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en-US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6 » ноября 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           И.М.Иль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2-09T10:11:00Z</cp:lastPrinted>
  <dcterms:modified xsi:type="dcterms:W3CDTF">2015-12-09T07:11:00Z</dcterms:modified>
  <cp:revision>113</cp:revision>
  <dc:subject/>
  <dc:title>Приложение к решению сессии Совета</dc:title>
</cp:coreProperties>
</file>