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ы администрац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0  октября  2015 г.                                                                                     №  41 - р</w:t>
      </w:r>
    </w:p>
    <w:p>
      <w:pPr>
        <w:pStyle w:val="Normal"/>
        <w:rPr/>
      </w:pP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распоряжение от 19.12.2013г. №50-р «Об утверждении  состава  комиссии по 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» (в ред. от 17.08.2015г. №29-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кадровыми изменениями в администрации Видлиц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споряжение от 19.12.2013г. №50-р  «Об утверждении состава комиссии по 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» (в ред. от 17.08.2015г. №29-р) внести изменения и дополнения следующего содерж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ем комиссии назначить – Степанову Марину Михайловну – ведущего специалиста администрации Видли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ем председателя комиссии назначить - Пижуеву Ирину Юрьевну, специалиста I категории администрации Коткозер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аспоряжение 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        Т.В.Степа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1:00Z</dcterms:created>
  <dc:creator>Customer</dc:creator>
  <dc:description/>
  <cp:keywords/>
  <dc:language>en-US</dc:language>
  <cp:lastModifiedBy>User</cp:lastModifiedBy>
  <cp:lastPrinted>2015-12-15T16:22:00Z</cp:lastPrinted>
  <dcterms:modified xsi:type="dcterms:W3CDTF">2015-12-15T13:23:00Z</dcterms:modified>
  <cp:revision>16</cp:revision>
  <dc:subject/>
  <dc:title>Республика Карелия</dc:title>
</cp:coreProperties>
</file>