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9 августа 2019 г.   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общественной территории, подлежащей благоустройств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общественной территории, подлежащей благоустройству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 7 дополнить словосочетанием: «… не позднее 01 сентября соответствующего года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.12 заменить «15 февраля» на «не позднее 01 ноября».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 xml:space="preserve">      </w:t>
        <w:tab/>
        <w:t>Т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Пользователь</cp:lastModifiedBy>
  <cp:lastPrinted>2020-07-03T14:42:00Z</cp:lastPrinted>
  <dcterms:modified xsi:type="dcterms:W3CDTF">2020-07-03T11:43:00Z</dcterms:modified>
  <cp:revision>19</cp:revision>
  <dc:subject/>
  <dc:title>Республика Карелия</dc:title>
</cp:coreProperties>
</file>