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131140146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6 сессия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0 марта 2016 г                                                                                                                №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Видлицкого сельского поселения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оответствии с  Федеральным законом от 06.10.2003 г. № 131-ФЗ «Об общих принципах организации местного самоуправления в Российской Федерации», руководствуясь Уставом Видлицкого сельского поселения, Положением о бюджетном процессе в Видлицком сельском поселении, заслушав и обсудив отчет об исполнении бюджета Видлицкого сельского поселения за 2014 год Совет Видлицкого сельского поселения отмечает, что Администрация Видлицкого сельского поселения исполняла бюджет в соответствии с решением Совета Видлицкого сельского поселения «О бюджете Видлицкого сельского поселения на 2015 год» с учетом внесенных изменений и дополнений.</w:t>
      </w:r>
    </w:p>
    <w:p>
      <w:pPr>
        <w:pStyle w:val="Normal"/>
        <w:ind w:firstLine="708"/>
        <w:jc w:val="both"/>
        <w:rPr/>
      </w:pPr>
      <w:r>
        <w:rPr/>
        <w:t>Рассмотрев итоги исполнения бюджета Видлицкого сельского поселения, Совет Видлиц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8" w:hanging="360"/>
        <w:jc w:val="both"/>
        <w:rPr/>
      </w:pPr>
      <w:r>
        <w:rPr/>
        <w:t>Утвердить отчет об исполнении бюджета Видлицкого сельского поселения за 2015 год по доходам в сумме  -  6 016,4 тыс. рублей и по расходам в сумме –   5 468,7   тыс. рублей с профицитом бюджета в сумме –  547,7   тыс. рублей со следующими показателями:</w:t>
      </w:r>
    </w:p>
    <w:p>
      <w:pPr>
        <w:pStyle w:val="Normal"/>
        <w:ind w:left="709" w:hanging="0"/>
        <w:jc w:val="both"/>
        <w:rPr/>
      </w:pPr>
      <w:r>
        <w:rPr/>
        <w:t>1) по прогнозируемым поступлениям доходов бюджета Видлицкого сельского поселения за 2015 год согласно приложению № 1 к настоящему решению;</w:t>
      </w:r>
    </w:p>
    <w:p>
      <w:pPr>
        <w:pStyle w:val="Normal"/>
        <w:ind w:left="709" w:hanging="0"/>
        <w:jc w:val="both"/>
        <w:rPr/>
      </w:pPr>
      <w:r>
        <w:rPr/>
        <w:t>2) по исполнению бюджета по разделам и подразделам классификации расходов бюджета Видлицкого сельского поселения за 2015 год, согласно приложению № 2 к настоящему решению;</w:t>
      </w:r>
    </w:p>
    <w:p>
      <w:pPr>
        <w:pStyle w:val="Normal"/>
        <w:ind w:left="709" w:hanging="0"/>
        <w:jc w:val="both"/>
        <w:rPr/>
      </w:pPr>
      <w:r>
        <w:rPr/>
        <w:t>3) по источникам финансирования дефицита бюджета по кодам классификации источников финансирования дефицита бюджета за 2015 год, согласно приложению №3 к настоящему решению.</w:t>
      </w:r>
    </w:p>
    <w:p>
      <w:pPr>
        <w:pStyle w:val="Normal"/>
        <w:ind w:left="709" w:hanging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 решение обнародовать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/>
        <w:t>Настоящее решение подписано 04.03.2016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Видлицкого сельского поселения                                                Т.В.Степанова                       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6-03-10T14:07:00Z</cp:lastPrinted>
  <dcterms:modified xsi:type="dcterms:W3CDTF">2016-03-15T08:30:00Z</dcterms:modified>
  <cp:revision>60</cp:revision>
  <dc:subject/>
  <dc:title>Приложение к решению сессии Совета</dc:title>
</cp:coreProperties>
</file>