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04</w:t>
      </w:r>
      <w:r>
        <w:rPr>
          <w:u w:val="single"/>
        </w:rPr>
        <w:t>.06.2018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2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Лукин 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тарший УУП ОМВД России по Олонецкому район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усаров 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астер ООО «Олонецавтодор» По согласовани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ментьев Викто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Электромонтер ПАО «МРСК Северо-Запа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елэнерго» По согласовани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директора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тавитель газеты «Олония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 утверждении перечня проектов по благоустройству общественных территорий для последующего включения в муниципальную программу формирования современной городской среды на 2018 год, подлежащей благоустройству в 2018 году.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епанову Т.В., Главу администрации Видлицкого сельского поселени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роинформировала комиссию о результатах аукциона по благоустройству </w:t>
      </w:r>
      <w:r>
        <w:rPr/>
        <w:t>общественной территории в рамках реализации приоритетного проекта «Формирование комфортной городской среды»: «</w:t>
      </w:r>
      <w:r>
        <w:rPr>
          <w:color w:val="000000"/>
        </w:rPr>
        <w:t xml:space="preserve">Устройство наружного освещения по ул.Школьная, ул.Советская с.Видлица, Олонецкий район» - первоначальная стоимость проекта </w:t>
      </w:r>
      <w:r>
        <w:rPr/>
        <w:t xml:space="preserve">988,17 тыс. руб. ( средства РФ – 886,17 т.р., средства РК – 51,0 т.р., средства МО – 51,0 т.р.). </w:t>
      </w:r>
      <w:r>
        <w:rPr>
          <w:rFonts w:cs="yandex-sans;Times New Roman" w:ascii="yandex-sans;Times New Roman" w:hAnsi="yandex-sans;Times New Roman"/>
          <w:color w:val="000000"/>
        </w:rPr>
        <w:t>По результатам проведения электронного аукциона 03.05.2018г. сумма контракта составила 765</w:t>
      </w:r>
      <w:r>
        <w:rPr>
          <w:rFonts w:cs="yandex-sans;Times New Roman" w:ascii="yandex-sans;Times New Roman" w:hAnsi="yandex-sans;Times New Roman"/>
          <w:color w:val="000000"/>
        </w:rPr>
        <w:t> </w:t>
      </w:r>
      <w:r>
        <w:rPr>
          <w:rFonts w:cs="yandex-sans;Times New Roman" w:ascii="yandex-sans;Times New Roman" w:hAnsi="yandex-sans;Times New Roman"/>
          <w:color w:val="000000"/>
        </w:rPr>
        <w:t>831,74 руб. (Индивидуальный предприниматель Тихонов Семен Сергеевич), экономия 181 640,68 руб.</w:t>
      </w:r>
    </w:p>
    <w:p>
      <w:pPr>
        <w:pStyle w:val="Normal"/>
        <w:ind w:firstLine="709"/>
        <w:jc w:val="both"/>
        <w:rPr/>
      </w:pPr>
      <w:r>
        <w:rPr/>
        <w:t>Поступили заявки на включение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: «О</w:t>
      </w:r>
      <w:r>
        <w:rPr>
          <w:color w:val="000000"/>
        </w:rPr>
        <w:t>свещение «парка культуры и отдыха» по ул.Советская», «Освещение проездов к жилым домам №№ 5.6.7.9. по ул.Соснова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 проекта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</w:t>
      </w:r>
      <w:r>
        <w:rPr>
          <w:color w:val="000000"/>
        </w:rPr>
        <w:t>свещение «парка культуры и отдыха» по ул.Советская» - 89,00 тыс.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Освещение проездов к жилым домам №№ 5.6.7.9. по ул.Сосновая» - 92,640 тыс. руб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both"/>
        <w:rPr/>
      </w:pPr>
      <w:r>
        <w:rPr/>
        <w:t>Голосовали: «за» - 8, «против» - __, «воздержались» - __.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User</cp:lastModifiedBy>
  <cp:lastPrinted>2018-08-15T11:16:00Z</cp:lastPrinted>
  <dcterms:modified xsi:type="dcterms:W3CDTF">2018-08-17T08:16:00Z</dcterms:modified>
  <cp:revision>20</cp:revision>
  <dc:subject/>
  <dc:title>ГОРОДСКАЯ ДУМА                                                                ПЕТРОПАВЛОВСК-КАМЧАТСКОГО ГОРОДСКОГО ОКРУГА</dc:title>
</cp:coreProperties>
</file>