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42091844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XI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6</w:t>
      </w:r>
      <w:r>
        <w:rPr/>
        <w:t xml:space="preserve">  ноября  2015г.                                                                                               № 39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25 от 24.12.2014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5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 с Бюджетным Кодексом, Положением о бюджетном процессе Видлицкого сельского поселения, утвержденным Решением Совета Видлицкого сельского поселения от 17.07.2014г. №12, на основании Ходатайства Администрации Видлицкого сельского поселения,   </w:t>
      </w: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/>
        </w:rPr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5 год»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1. </w:t>
      </w:r>
      <w:r>
        <w:rPr/>
        <w:t xml:space="preserve">Утвердить основные характеристики бюджета Видлицкого сельского поселения на  2015 год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5533,25 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общий объем расходов бюджета муниципального образования в сумме 5533,25 тыс. 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</w:t>
      </w:r>
      <w:r>
        <w:rPr/>
        <w:t xml:space="preserve"> Утвердить распределение бюджетных ассигнований по разделам, подразделам, целевым статьям и видам  расходов классификации расходов бюджетов  на 2015 год согласно приложению № 3 к настоящему решению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/>
      </w:pPr>
      <w:r>
        <w:rPr>
          <w:b/>
        </w:rPr>
        <w:t xml:space="preserve">1.3. </w:t>
      </w:r>
      <w:r>
        <w:rPr/>
        <w:t>Утвердить ведомственную структуру расходов бюджета Видлицкого сельского поселения на 2015 год, согласно приложению №5 к настоящему решению в новой редакции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2.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26 » но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сельского поселения                                                          И.М.Ильин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2-09T10:12:00Z</cp:lastPrinted>
  <dcterms:modified xsi:type="dcterms:W3CDTF">2015-12-09T07:12:00Z</dcterms:modified>
  <cp:revision>116</cp:revision>
  <dc:subject/>
  <dc:title>Приложение к решению сессии Совета</dc:title>
</cp:coreProperties>
</file>