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43974563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XI 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От  26  ноября  2015г.                                                                                               № </w:t>
      </w:r>
      <w:r>
        <w:rPr>
          <w:lang w:val="en-US"/>
        </w:rPr>
        <w:t>38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б особенностях составления и утверждения проекта бюджета Видлицкого сельского поселения на 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Бюджетным Кодексом, Федеральным законом от 30.09.2015г. №273-ФЗ «Об особенностях составления и утверждения проектов бюджетов бюджетной системы Российской Федерации на 2016 год, о внесение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</w:t>
      </w:r>
      <w:r>
        <w:rPr>
          <w:b/>
          <w:sz w:val="22"/>
          <w:szCs w:val="22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 xml:space="preserve">1. Установить, что в 2015 году: </w:t>
      </w:r>
    </w:p>
    <w:p>
      <w:pPr>
        <w:pStyle w:val="Normal"/>
        <w:jc w:val="both"/>
        <w:rPr/>
      </w:pPr>
      <w:r>
        <w:rPr/>
        <w:t>Администрация Видлицкого сельского поселения вносит на рассмотрение и утверждение проект решения о бюджете Видлицкого сельского поселения на 2016 год не позднее 7 дека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Обнародовать н</w:t>
      </w:r>
      <w:r>
        <w:rPr/>
        <w:t>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Настоящее решение подписано </w:t>
      </w:r>
      <w:r>
        <w:rPr>
          <w:u w:val="single"/>
        </w:rPr>
        <w:t>« 26 » нояб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сельского поселения                                                          И.М.Ильин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2-09T10:14:00Z</cp:lastPrinted>
  <dcterms:modified xsi:type="dcterms:W3CDTF">2015-12-09T07:17:00Z</dcterms:modified>
  <cp:revision>114</cp:revision>
  <dc:subject/>
  <dc:title>Приложение к решению сессии Совета</dc:title>
</cp:coreProperties>
</file>