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8 июля  2016 г.           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8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Постановление от 04.07.2016г. №35 «Об утверждении административного регламента осуществления муниципальной функции «Муниципальный контроль за исполнением бюджета Видлицкого сельского поселения»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едставления Прокуратуры Олонецкого района от 15.07.2016г. №22-02-2016, в соответствии с ч.4 ст.1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осуществления муниципальной функции «Муниципальный контроль за исполнением бюджета Видлицкого сельского поселения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й Постановлением администрации от 04.07.2016г. №35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 3 дополнить пунктом 7.1.: «С согласия </w:t>
      </w:r>
      <w:r>
        <w:rPr>
          <w:rFonts w:cs="Times New Roman" w:ascii="Times New Roman" w:hAnsi="Times New Roman"/>
          <w:sz w:val="24"/>
          <w:szCs w:val="24"/>
        </w:rPr>
        <w:t>руководителя, иного уполномоченного представителя субъекта провер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уществление взаимодействия в электронной форме, акт проверки может быть направлен в форме электронного документа, подписанного усиленной квалифицированной подписью, лицом составившим данный акт, способом, обеспечивающим подтверждение получения указанного документа».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idladm.ru/</w:t>
        </w:r>
      </w:hyperlink>
      <w:r>
        <w:rPr>
          <w:rFonts w:cs="Times New Roman" w:ascii="Times New Roman" w:hAnsi="Times New Roman"/>
        </w:rPr>
        <w:br/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08-29T15:45:00Z</cp:lastPrinted>
  <dcterms:modified xsi:type="dcterms:W3CDTF">2016-08-29T12:45:00Z</dcterms:modified>
  <cp:revision>14</cp:revision>
  <dc:subject/>
  <dc:title/>
</cp:coreProperties>
</file>