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85087262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 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2  ноября  2015г.                                                                                               № 37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направлении письма в Прокуратуру Олонец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исьмо в Прокуратуру Олонецого района о проведении правовой экспертизы статьи 29 Устава Видлицкого сельского поселения на соответствие действующему законодательств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12 » ноября  2015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лава Видлицкого сельского поселения                                         И.М.Ильин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1-17T10:23:00Z</cp:lastPrinted>
  <dcterms:modified xsi:type="dcterms:W3CDTF">2015-11-17T07:24:00Z</dcterms:modified>
  <cp:revision>107</cp:revision>
  <dc:subject/>
  <dc:title>Приложение к решению сессии Совета</dc:title>
</cp:coreProperties>
</file>