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5 июля 2018 г.                                                                                                              № 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 администрации Видлицкого сельского поселения на 2018 -2019 год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</w:t>
      </w:r>
      <w:r>
        <w:rPr>
          <w:bCs/>
          <w:color w:val="000000"/>
        </w:rPr>
        <w:t>Видлицкого</w:t>
      </w:r>
      <w:r>
        <w:rPr>
          <w:color w:val="000000"/>
        </w:rPr>
        <w:t xml:space="preserve"> сельского посе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Видлицкого сельского поселения на 2018-2019  г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Видлицкого сельского поселения в информационно-телекоммуникационной сети "Интернет" по адресу: </w:t>
      </w:r>
      <w:r>
        <w:rPr>
          <w:bCs/>
        </w:rPr>
        <w:t xml:space="preserve"> </w:t>
      </w:r>
      <w:hyperlink r:id="rId2">
        <w:r>
          <w:rPr>
            <w:rStyle w:val="InternetLink"/>
          </w:rPr>
          <w:t>http://vidladm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Глава администрации 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Видлицкого сельского поселения</w:t>
        <w:tab/>
        <w:t xml:space="preserve">                                                                      Т.В.Степанова</w:t>
        <w:tab/>
        <w:t xml:space="preserve">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Видлицкого сельского поселения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от   25.07.2018 № 36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bookmarkStart w:id="0" w:name="P29"/>
      <w:bookmarkEnd w:id="0"/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рофилактики  нарушений обязательных требований законодательства в сфере муниципального контроля в  администрации Видлиц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на 2018 – 2019 год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Раздел I. Виды муниципального контроля, осуществляемого администрацией </w:t>
      </w:r>
    </w:p>
    <w:p>
      <w:pPr>
        <w:pStyle w:val="Heading2"/>
        <w:jc w:val="center"/>
        <w:rPr/>
      </w:pPr>
      <w:r>
        <w:rPr/>
        <w:t>Видлицкого сельского поселения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750"/>
        <w:gridCol w:w="4430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администрация Видлиц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Муниципальный контроль  за  обеспечением сохранности автомобильных дорог местного значения 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администрация Видл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Муниципальный контроль в сфере благоустройства</w:t>
            </w:r>
          </w:p>
          <w:p>
            <w:pPr>
              <w:pStyle w:val="Heading2"/>
              <w:spacing w:before="0" w:after="0"/>
              <w:ind w:left="21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ind w:left="21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администрация Видлицкого сельского поселения</w:t>
            </w:r>
          </w:p>
        </w:tc>
      </w:tr>
    </w:tbl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Раздел II. Мероприятия по профилактике нарушений,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реализуемые  администрацией Видлицкого сельского поселения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азмещение на официальном сайте администрац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Ма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идлиц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8-01-31T10:46:00Z</cp:lastPrinted>
  <dcterms:modified xsi:type="dcterms:W3CDTF">2018-08-07T07:41:00Z</dcterms:modified>
  <cp:revision>38</cp:revision>
  <dc:subject/>
  <dc:title/>
</cp:coreProperties>
</file>