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От  26 декабря 2022 г.                                                                                           №  3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23 год, согласно приложению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spacing w:lineRule="atLeast" w:line="27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6.12.2022 г. №36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назначение: нежилое, 2-этажное; </w:t>
            </w:r>
          </w:p>
          <w:p>
            <w:pPr>
              <w:pStyle w:val="Normal"/>
              <w:rPr/>
            </w:pPr>
            <w:r>
              <w:rPr/>
              <w:t>общая площадь 747,0 кв.м., инв.№ 142, лит. 1,   вместе с земельным участком категории земель - земли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 xml:space="preserve">пос. Устье Видлицы, </w:t>
            </w:r>
          </w:p>
          <w:p>
            <w:pPr>
              <w:pStyle w:val="Normal"/>
              <w:rPr/>
            </w:pPr>
            <w:r>
              <w:rPr/>
              <w:t>ул.Кротова, 30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дастровый № 10-10-01/174/2006-4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котельной по ул.Сосновая, д.6а</w:t>
            </w:r>
          </w:p>
          <w:p>
            <w:pPr>
              <w:pStyle w:val="Normal"/>
              <w:rPr/>
            </w:pPr>
            <w:r>
              <w:rPr/>
              <w:t>Общая площадь – 384,9 кв.м.</w:t>
            </w:r>
          </w:p>
          <w:p>
            <w:pPr>
              <w:pStyle w:val="Normal"/>
              <w:rPr/>
            </w:pPr>
            <w:r>
              <w:rPr/>
              <w:t>Инв. №415,   вместе с земельным участком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>ул. Сосновая, д.6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  <w:t>По всем объектам установлен способ приватизации - аукцион, открытый по составу участников с открытой формой подачи предложений по цене, если аукцион признается несостоявшимся, продажа муниципального имущества происходит посредством публичного предложения.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Пользователь</cp:lastModifiedBy>
  <cp:lastPrinted>2019-06-04T13:41:00Z</cp:lastPrinted>
  <dcterms:modified xsi:type="dcterms:W3CDTF">2023-01-09T06:52:00Z</dcterms:modified>
  <cp:revision>24</cp:revision>
  <dc:subject/>
  <dc:title>  </dc:title>
</cp:coreProperties>
</file>