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7499581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 ноября  2015г.                                                                                               № 35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б осуществлении видеозапис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Видлиц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Регламента работы Совета Видлиц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Осуществлять видеозапись заседания Совета Видлицкого сельского поселения с последующим опубликованием в социальных сетях, в полном объеме,  без редактир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bCs/>
        </w:rPr>
        <w:t>Обнародовать н</w:t>
      </w:r>
      <w:r>
        <w:rPr/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2 » ноября  2015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    И.М.Ильин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1-18T10:06:00Z</cp:lastPrinted>
  <dcterms:modified xsi:type="dcterms:W3CDTF">2015-11-19T12:03:00Z</dcterms:modified>
  <cp:revision>109</cp:revision>
  <dc:subject/>
  <dc:title>Приложение к решению сессии Совета</dc:title>
</cp:coreProperties>
</file>