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6 августа  2017г.                                                                                                  №3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О внесение изменений в Постановление от 03.12.2012г. №30 «Об утверждении </w:t>
      </w:r>
      <w:r>
        <w:rPr/>
        <w:t>административного регламента предоставления муниципальной услуги «Присвоение почтовых адресов новым  объектам, подтверждение почтовых  адресов  существующим  объектам  и получение  новых  адресов   взамен ранее выданных почтовых адресов»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В целях реализации плана мероприятий («дорожная карта») по внедрению в Республике Карелия модели «Постановка на кадастровый учет земельных участков и объектов недвижимого имущества», утвержденного распоряжением Правительства Республики Карелия от 01.03.2017г. №109р-П, принятым во исполнение распоряжения Правительства Российской Федерации от 31.01.2017г. №147-р, в целях сокращения сроков присвоения адреса земельному участку и объекту недвижимости, Администрация Видлицкого сельского поселения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нести изменения в административный регламент предоставления муниципальной услуги «Присвоение почтовых адресов новым  объектам, подтверждение почтовых  адресов  существующим  объектам  и получение  новых  адресов   взамен ранее выданных почтовых адресов», утвержденный Постановлением администрации от 03.12.2012г. №30 следующего содержания: в пункте 3.9. настоящего регламента 30 дней заменить на 12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7-08-22T14:55:00Z</cp:lastPrinted>
  <dcterms:modified xsi:type="dcterms:W3CDTF">2017-08-22T11:57:00Z</dcterms:modified>
  <cp:revision>33</cp:revision>
  <dc:subject/>
  <dc:title>Республика Карелия</dc:title>
</cp:coreProperties>
</file>