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40385" cy="891540"/>
            <wp:effectExtent l="0" t="0" r="0" b="0"/>
            <wp:docPr id="1" name="Видлицы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идлицы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лонецкий  национальный муниципальны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Видлиц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6 сессия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От  26 декабря 2022 г.                                                                                           №  34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труктуры администрации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лицкого сельского поселения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37 Федерального закона от 06.10.2003 № 131-ФЗ «Об общих принципах организации местного самоуправления в Российской Федерации», в соответствии с пунктом 3 статьи 31 Устава муниципального образования «Видлицкое сельское поселение». Рассмотрев представление Главы администрации по организации деятельности Администрации Видлицкого сельского поселения, </w:t>
      </w:r>
      <w:r>
        <w:rPr>
          <w:b/>
          <w:sz w:val="24"/>
          <w:szCs w:val="24"/>
        </w:rPr>
        <w:t>Совет Видлицкого сельского поселения – представительный орган МО «Видлицкое сельское поселение» решил: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структуру администрации Видлицкого сельского поселения, согласно приложению к настоящему решению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2. Решение Совета от 28.12.2017 г. №37  «Об утверждении структуры администрации» признать утратившим силу со дня вступления в силу настоящего решения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стоящее решение подлежит обнародованию в установленном законом порядке и размещению в сети Интернет на официальном сайте Видлицкого сельского поселения по адресу:  </w:t>
      </w:r>
      <w:hyperlink r:id="rId3">
        <w:r>
          <w:rPr>
            <w:rStyle w:val="InternetLink"/>
            <w:sz w:val="24"/>
            <w:szCs w:val="24"/>
          </w:rPr>
          <w:t>http://vidladm.ru/</w:t>
        </w:r>
      </w:hyperlink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решение вступает в силу с 01.01.2023г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Видлицкого сельского поселения -</w:t>
      </w:r>
    </w:p>
    <w:p>
      <w:pPr>
        <w:pStyle w:val="Style14"/>
        <w:shd w:fill="FFFFFF" w:val="clear"/>
        <w:spacing w:before="0" w:after="150"/>
        <w:jc w:val="both"/>
        <w:rPr/>
      </w:pPr>
      <w:r>
        <w:rPr/>
        <w:t>Председатель Совета Видлицкого сельского поселения                              И.И.Аутио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решению Сов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идлицого сель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>от 26.12.2022 г.  № 3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Видлиц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018"/>
      </w:tblGrid>
      <w:tr>
        <w:trPr>
          <w:trHeight w:val="56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ед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и муниципальной служб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 xml:space="preserve">Глава администрации Видлицкого сельского поселения      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1 ед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и работников, осуществляющих техническое обеспечение деятельности администраци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ед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 администраци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ед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производител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 ед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850" w:h="16783"/>
      <w:pgMar w:left="1276" w:right="1218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09" w:firstLine="851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09" w:firstLine="851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09" w:firstLine="851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567" w:right="509" w:firstLine="851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300" w:before="260" w:after="120"/>
      <w:ind w:left="283" w:firstLine="720"/>
      <w:jc w:val="both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idladm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1:58:00Z</dcterms:created>
  <dc:creator>БЮДЖЕТ</dc:creator>
  <dc:description/>
  <cp:keywords/>
  <dc:language>en-US</dc:language>
  <cp:lastModifiedBy>Пользователь</cp:lastModifiedBy>
  <cp:lastPrinted>2023-01-09T09:06:00Z</cp:lastPrinted>
  <dcterms:modified xsi:type="dcterms:W3CDTF">2023-01-09T06:08:00Z</dcterms:modified>
  <cp:revision>161</cp:revision>
  <dc:subject/>
  <dc:title>ПРОЕКТ</dc:title>
</cp:coreProperties>
</file>