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5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От 23 декабря  2022г.                                                                                                № 3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jc w:val="center"/>
        <w:rPr/>
      </w:pPr>
      <w:r>
        <w:rPr>
          <w:b/>
        </w:rPr>
        <w:t>О внесении изменений в решение Совета Видлицкого сельского поселения  № 30 от 24.12.2021 года  «О бюджете Видлицкого сельского поселения на 2022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0 от 24.12.2021г. «О бюджете Видлицкого сельского поселения на 2022 год»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1.1. В статье 1 «Основные характеристики бюджета Видлицкого сельского поселения»:</w:t>
      </w:r>
    </w:p>
    <w:p>
      <w:pPr>
        <w:pStyle w:val="Normal"/>
        <w:jc w:val="both"/>
        <w:rPr/>
      </w:pPr>
      <w:r>
        <w:rPr>
          <w:sz w:val="23"/>
          <w:szCs w:val="23"/>
        </w:rPr>
        <w:t>п.1.1. Общий объем доходов в бюджет муниципального образования в сумме  20 007,10 тыс. руб., в том числе объем безвозмездных поступлений в сумме 16 415,38 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.1.2. Общий объем расходов бюджета муниципального образования в сумме 20 607,10 тыс. руб.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2. В статье 3 «Особенности администрирования доходов бюджета Видлицкого сельского поселения»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твердить прогнозируемые поступления доходов в бюджет Видлицкого сельского поселения на 2022 год согласно приложению №1 к настоящему решению в новой редакции.</w:t>
      </w:r>
    </w:p>
    <w:p>
      <w:pPr>
        <w:pStyle w:val="Normal"/>
        <w:ind w:right="-142" w:hanging="0"/>
        <w:jc w:val="both"/>
        <w:rPr/>
      </w:pPr>
      <w:r>
        <w:rPr>
          <w:b/>
          <w:sz w:val="23"/>
          <w:szCs w:val="23"/>
        </w:rPr>
        <w:t>1.3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статье 4 «Бюджетные ассигнования бюджета Видлицкого сельского поселения на 2022 г.»:</w:t>
      </w:r>
    </w:p>
    <w:p>
      <w:pPr>
        <w:pStyle w:val="Normal"/>
        <w:ind w:right="-142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.4.1.Утвердить распределение бюджетных ассигнований по разделам, подразделам, целевым статьям и видам расходов классификации расходов бюджетов на 2022 год согласно приложению № 2 к настоящему решению.</w:t>
      </w:r>
    </w:p>
    <w:p>
      <w:pPr>
        <w:pStyle w:val="Normal"/>
        <w:ind w:right="-142" w:hanging="0"/>
        <w:jc w:val="both"/>
        <w:rPr/>
      </w:pPr>
      <w:r>
        <w:rPr>
          <w:sz w:val="23"/>
          <w:szCs w:val="23"/>
        </w:rPr>
        <w:t>п.4.2.Утвердить ведомственную структуру расходов бюджета на 2022 год согласно приложению № 3 к настоящему решению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п.4.3.</w:t>
      </w:r>
      <w:r>
        <w:rPr>
          <w:color w:val="000000"/>
          <w:sz w:val="23"/>
          <w:szCs w:val="23"/>
        </w:rPr>
        <w:t>Утвердить распределение бюджетных ассигнований по целевым статьям (муниципальным программам Видлицкого сельского поселения и не программным направлениям деятельности), группам и подгруппам видов расходов классификации расходов бюджетов,</w:t>
      </w:r>
      <w:r>
        <w:rPr>
          <w:sz w:val="23"/>
          <w:szCs w:val="23"/>
        </w:rPr>
        <w:t xml:space="preserve"> согласно приложению № 4 к настоящему решению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5. Дополнить статьей 7 следующего содержания «Источники финансирования дефицита бюджета Видлицкого сельского поселения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Утвердить источники финансирования дефицита бюджета Видлицкого сельского поселения на 2022 год согласно приложению № 7 к настоящему решению»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23 декабря 2022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 -</w:t>
      </w:r>
    </w:p>
    <w:p>
      <w:pPr>
        <w:pStyle w:val="Style16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12"/>
        <w:gridCol w:w="543"/>
        <w:gridCol w:w="362"/>
        <w:gridCol w:w="473"/>
        <w:gridCol w:w="473"/>
        <w:gridCol w:w="576"/>
        <w:gridCol w:w="580"/>
        <w:gridCol w:w="696"/>
        <w:gridCol w:w="641"/>
        <w:gridCol w:w="1088"/>
      </w:tblGrid>
      <w:tr>
        <w:trPr>
          <w:trHeight w:val="346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23.12.2022 года  №33 "О внесении изменений в Решение Совета Видлицкого</w:t>
              <w:br/>
              <w:t>сельского поселения</w:t>
              <w:br/>
              <w:t>от 24.12.2021 года  №30  «О бюджете Видлицкого сельского поселения на 2022 год»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2 год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  и подстатей доходов</w:t>
            </w:r>
          </w:p>
        </w:tc>
        <w:tc>
          <w:tcPr>
            <w:tcW w:w="43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,72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 ДОХОДЫ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00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23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4,07</w:t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20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79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2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хоз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,65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65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15,38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5,53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7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90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5,28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3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естных инициатив граждан, проживающих в муниципальных образования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95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4,3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мероприятия по восстановлению благоустройства после строительства газопровод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83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85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7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9"/>
        <w:gridCol w:w="239"/>
        <w:gridCol w:w="239"/>
        <w:gridCol w:w="239"/>
        <w:gridCol w:w="239"/>
        <w:gridCol w:w="239"/>
        <w:gridCol w:w="3569"/>
        <w:gridCol w:w="860"/>
        <w:gridCol w:w="740"/>
        <w:gridCol w:w="1124"/>
        <w:gridCol w:w="640"/>
        <w:gridCol w:w="1870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ил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23.12.2022 № 33 "О внесени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4.12.2021 № 3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Видлицкого сельского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2 год".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классификации расходов бюджета на 2022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3,15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,6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8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8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2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5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6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и на поддержку мер по обеспечению сбалансированности бюджет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16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16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6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7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6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9,1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7,8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8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8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3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0,4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0,4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9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9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21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2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реализации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,5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7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25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2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7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7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7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607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9"/>
        <w:gridCol w:w="239"/>
        <w:gridCol w:w="239"/>
        <w:gridCol w:w="239"/>
        <w:gridCol w:w="239"/>
        <w:gridCol w:w="239"/>
        <w:gridCol w:w="239"/>
        <w:gridCol w:w="3496"/>
        <w:gridCol w:w="780"/>
        <w:gridCol w:w="423"/>
        <w:gridCol w:w="438"/>
        <w:gridCol w:w="1476"/>
        <w:gridCol w:w="483"/>
        <w:gridCol w:w="1649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ил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23.12.2022 № 33 "О внесени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4.12.2021 № 3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Видлицкого сельского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2 год".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2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идлиц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07,1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3,15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,6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8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8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2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5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6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и на поддержку мер по обеспечению сбалансированности бюджетов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16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16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6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7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6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9,1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7,8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8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8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3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0,4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0,4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9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9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21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2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реализации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,5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7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25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2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7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7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7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607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4603"/>
        <w:gridCol w:w="1620"/>
        <w:gridCol w:w="513"/>
        <w:gridCol w:w="1291"/>
        <w:gridCol w:w="272"/>
        <w:gridCol w:w="239"/>
        <w:gridCol w:w="233"/>
        <w:gridCol w:w="6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ил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23.12.2022 № 33 "О внесени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4.12.2021 № 3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Видлицкого сельского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2 год".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7,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Организация уличного освещения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1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2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14,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55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55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0F2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8,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00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8,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6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и на поддержку мер по обеспечению сбалансированности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162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162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реализации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607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3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8:00Z</dcterms:created>
  <dc:creator>администрация</dc:creator>
  <dc:description/>
  <cp:keywords/>
  <dc:language>en-US</dc:language>
  <cp:lastModifiedBy>дом</cp:lastModifiedBy>
  <cp:lastPrinted>2023-01-12T10:23:00Z</cp:lastPrinted>
  <dcterms:modified xsi:type="dcterms:W3CDTF">2023-05-22T08:57:00Z</dcterms:modified>
  <cp:revision>12</cp:revision>
  <dc:subject/>
  <dc:title> </dc:title>
</cp:coreProperties>
</file>