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 сессия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509" w:firstLine="85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От   20 ноября 201</w:t>
      </w:r>
      <w:r>
        <w:rPr>
          <w:sz w:val="24"/>
          <w:lang w:val="en-US"/>
        </w:rPr>
        <w:t>7</w:t>
      </w:r>
      <w:r>
        <w:rPr>
          <w:sz w:val="24"/>
        </w:rPr>
        <w:t>г.                                                                                             № 32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/>
        <w:t xml:space="preserve">186007, с.Видлица, </w:t>
      </w:r>
    </w:p>
    <w:p>
      <w:pPr>
        <w:pStyle w:val="Normal"/>
        <w:tabs>
          <w:tab w:val="clear" w:pos="720"/>
          <w:tab w:val="left" w:pos="5220" w:leader="none"/>
        </w:tabs>
        <w:ind w:left="851" w:hanging="0"/>
        <w:rPr/>
      </w:pPr>
      <w:r>
        <w:rPr/>
        <w:t>ул.Советская, д.10</w:t>
        <w:tab/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екта решения</w:t>
      </w:r>
    </w:p>
    <w:p>
      <w:pPr>
        <w:pStyle w:val="Heading3"/>
        <w:ind w:right="5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идлицкого сельского поселения на 2018 год»</w:t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estern"/>
        <w:ind w:firstLine="567"/>
        <w:rPr/>
      </w:pPr>
      <w:r>
        <w:rPr/>
        <w:t>На основании Устава Видлицкого сельского поселения, Положения о бюджетном процессе в Видлицком сельском поселении, рассмотрев проект бюджета Видлицкого сельского поселения по доходам и расходам на 2018 год,  Совет представительный орган местного самоуправления  Видлицкого сельского поселения решил:</w:t>
      </w:r>
    </w:p>
    <w:p>
      <w:pPr>
        <w:pStyle w:val="Style12"/>
        <w:ind w:left="567" w:right="83"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твердить проект Решения Совета Видлицкого сельского поселения в следующей редакции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09" w:firstLine="851"/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18 год»</w:t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Western"/>
        <w:ind w:firstLine="567"/>
        <w:rPr/>
      </w:pPr>
      <w:r>
        <w:rPr/>
        <w:t>На основании Устава Видлицкого сельского поселения, Положения о бюджетном процессе в Видлицком сельском поселении, рассмотрев проект бюджета Видлицкого сельского поселения по доходам и расходам на 2017 год,  Совет представительный орган местного самоуправления  Видлицкого сельского поселения решил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Основные характеристики бюджета Видлиц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ind w:left="1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1.1</w:t>
      </w:r>
      <w:r>
        <w:rPr>
          <w:sz w:val="24"/>
          <w:szCs w:val="24"/>
        </w:rPr>
        <w:t>.Общий объем доходов в бюджет муниципального образования  в сумме 3462,7             тыс.руб., в том числе объем безвозмездных поступлений в сумме 1785,00 тыс. руб; из них объем получаемых межбюджетных трансфертов в сумме1785,00 тыс. руб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/>
      </w:pPr>
      <w:r>
        <w:rPr>
          <w:sz w:val="24"/>
          <w:szCs w:val="24"/>
        </w:rPr>
        <w:t>1.2.Общий объем  расходов  бюджета муниципального образования в  сумме 3462,7 тыс. руб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Главные администраторы доходов бюджета Видлицкого сельского поселения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1. Утвердить перечень и коды главных администраторов доходов бюджета Видлицкого сельского поселения на 2018 год (Приложение № 1 к настоящему решению).</w:t>
      </w:r>
    </w:p>
    <w:p>
      <w:pPr>
        <w:pStyle w:val="ConsTitle"/>
        <w:ind w:left="567" w:right="0" w:hanging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 Особенности администрирования доходов бюджета Видлиц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. Учесть в бюджете Видлицкого сельского поселения прогнозируемые поступления  доходов на 2018 год  (Приложение №  2   к настоящему решению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2. В случае изменения бюджетной классификации Российской Федерации при перечислении доходов на единый счет бюджета  Видлицкого сельского поселения, применяются коды  доходов измененной бюджетной классификации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  Бюджетные ассигнования бюджета Видлицкого сельского поселения на 2018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Утвердить распределение бюджетных ассигнований по разделам, подразделам, целевым статьям и видам расходов классификации расходов бюджетов на 2018 г. (Приложение №  3   к настоящему решению);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  Утвердить ведомственную структуру расходов бюджета на 2018 год (Приложение № 4     к настоящему решению).</w:t>
      </w:r>
    </w:p>
    <w:p>
      <w:pPr>
        <w:pStyle w:val="Normal"/>
        <w:ind w:left="1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енности использования  бюджетных ассигнований по обеспечению деятельности органов местного  самоуправления муниципального образования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>5.1. Органы местного самоуправления не вправе принимать решения, приводящие к увеличению в 2018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;</w:t>
      </w:r>
    </w:p>
    <w:p>
      <w:pPr>
        <w:pStyle w:val="Normal"/>
        <w:ind w:left="1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Утвердить распределение межбюджетных трансфертов бюджету Олонецкого национального муниципального района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Утвердить объем  межбюджетных трансфертов, передаваемые из бюджета  Видлицкого сельского поселения бюджету  Олонецкого национального муниципального района, согласно заключенных соглашений (Приложение №  5   к настоящему реше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7. Особенности исполнения бюджета муниципального образования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Установить, что в соответствии с п.3 ст.217 Бюджетного кодекса Российской Федерации, Финансовый орган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8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Настоящее решение вступает в силу с 1 января 2018 года и подлежит официальному опубликованию.».</w:t>
      </w:r>
    </w:p>
    <w:p>
      <w:pPr>
        <w:pStyle w:val="Normal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Главе администрации Видлицкого сельского поселения обнародовать данное Решение в установленном законом порядке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10064" w:leader="none"/>
        </w:tabs>
        <w:ind w:left="709" w:right="-1" w:hanging="0"/>
        <w:jc w:val="both"/>
        <w:rPr>
          <w:b/>
          <w:b/>
          <w:szCs w:val="24"/>
        </w:rPr>
      </w:pPr>
      <w:r>
        <w:rPr>
          <w:szCs w:val="24"/>
        </w:rPr>
        <w:t>3.Провести публичные слушания по проекту Решения Совета Видлицкого сельского поселения «О бюджете Видлицкого сельского поселения на 2018 год»  21 декабря 2017 года, в 17-00 часов, в здании администрации Видлицкого сельского поселения.</w:t>
      </w:r>
    </w:p>
    <w:p>
      <w:pPr>
        <w:pStyle w:val="Normal"/>
        <w:tabs>
          <w:tab w:val="clear" w:pos="720"/>
          <w:tab w:val="left" w:pos="10064" w:leader="none"/>
        </w:tabs>
        <w:ind w:left="709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4.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left="567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Решение принято Советом Видлицкого сельского поселения «20»  ноября 2017 год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    Настоящее решение подписано «20» ноября 2017 г.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/>
      </w:pPr>
      <w:r>
        <w:rPr>
          <w:szCs w:val="24"/>
        </w:rPr>
        <w:t>Глава Видлицкого сельского поселения                                                    И.И.Аутио</w:t>
      </w:r>
    </w:p>
    <w:sectPr>
      <w:footerReference w:type="default" r:id="rId2"/>
      <w:type w:val="nextPage"/>
      <w:pgSz w:w="11850" w:h="16783"/>
      <w:pgMar w:left="851" w:right="93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5"/>
        </w:tabs>
        <w:ind w:left="1835" w:hanging="1125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User</cp:lastModifiedBy>
  <cp:lastPrinted>2017-12-07T10:58:00Z</cp:lastPrinted>
  <dcterms:modified xsi:type="dcterms:W3CDTF">2017-12-07T08:00:00Z</dcterms:modified>
  <cp:revision>117</cp:revision>
  <dc:subject/>
  <dc:title>ПРОЕКТ</dc:title>
</cp:coreProperties>
</file>