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01699871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XVIV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 октября  2015г.                                                                                               № 31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Видлицкого сельского поселения №22 от 17.09.2008г. «Об утверждении Положения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 и Управления Федеральной службы государственной регистрации, кадастра и картографии по Республике Карелия» (в ред. от 16.05.2013г. № 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 основании Протеста Прокуратуры Олонецкого района от 14.09.2015г. № 07-11-2015,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противоречащий  Земельному Кодексу нормативный правовой акт, Совет Видлицкого сельского поселения решил:</w:t>
      </w:r>
    </w:p>
    <w:p>
      <w:pPr>
        <w:pStyle w:val="Normal"/>
        <w:ind w:right="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34" w:hanging="0"/>
        <w:jc w:val="both"/>
        <w:rPr/>
      </w:pPr>
      <w:r>
        <w:rPr>
          <w:b/>
        </w:rPr>
        <w:t>1.</w:t>
      </w:r>
      <w:r>
        <w:rPr/>
        <w:t xml:space="preserve"> Внести изменения в Положение о муниципальном земельном контроле на территории Видлицкого сельского поселения и порядке взаимодействия органа, осуществляющего муниципальный земельный контроль, и Управления Федеральной службы государственной регистрации, кадастра и картографии по Республике Карелия следующего содержания:</w:t>
      </w:r>
    </w:p>
    <w:p>
      <w:pPr>
        <w:pStyle w:val="Normal"/>
        <w:ind w:right="234" w:firstLine="708"/>
        <w:jc w:val="both"/>
        <w:rPr/>
      </w:pPr>
      <w:r>
        <w:rPr/>
        <w:t>- из пункта 1.1. слова «Положением о государственном земельном контроле», утвержденным постановлением Правительства Российской Федерации от 15.11.2006 г. № 689»;</w:t>
      </w:r>
    </w:p>
    <w:p>
      <w:pPr>
        <w:pStyle w:val="Normal"/>
        <w:ind w:right="234" w:firstLine="708"/>
        <w:jc w:val="both"/>
        <w:rPr/>
      </w:pPr>
      <w:r>
        <w:rPr/>
        <w:t>- пункты 1.2., 4.5., разделы 5 и 6 –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</w:t>
      </w:r>
      <w:r>
        <w:rPr>
          <w:bCs/>
        </w:rPr>
        <w:t>Обнародовать н</w:t>
      </w:r>
      <w:r>
        <w:rPr/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 27  »  окт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И.М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0-28T09:04:00Z</cp:lastPrinted>
  <dcterms:modified xsi:type="dcterms:W3CDTF">2015-10-28T06:06:00Z</dcterms:modified>
  <cp:revision>98</cp:revision>
  <dc:subject/>
  <dc:title>Приложение к решению сессии Совета</dc:title>
</cp:coreProperties>
</file>