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117356342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III 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5 октября  2015г.                                                                                               № 30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Главы Видл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 соответствии со ст.36 Федерального закона от 06.10.2003г. № 131-ФЗ "Об общих принципах организации местного самоуправления в Российской Федерации", п.1 ст.25 Устава  муниципального образования «Видлицкое сельское поселение» Совет  Видлиц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Утвердить протокол счетной комиссии об итогах голосования по избранию Главы Видлиц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rPr/>
      </w:pPr>
      <w:r>
        <w:rPr/>
        <w:t>На основании результатов голосования избрать Главой Видлицкого сельского поселения Ильина Ивана Михайлович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rPr/>
      </w:pPr>
      <w:r>
        <w:rPr/>
        <w:t>Обнарод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 </w:t>
      </w:r>
      <w:r>
        <w:rPr>
          <w:u w:val="single"/>
        </w:rPr>
        <w:t>« 15 » октябр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0-16T11:43:00Z</cp:lastPrinted>
  <dcterms:modified xsi:type="dcterms:W3CDTF">2015-10-16T12:37:00Z</dcterms:modified>
  <cp:revision>100</cp:revision>
  <dc:subject/>
  <dc:title>Приложение к решению сессии Совета</dc:title>
</cp:coreProperties>
</file>